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72"/>
        </w:rPr>
        <w:t>Nosso 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</w:rPr>
        <w:t>(OBRA MEDIÚNIC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40"/>
        </w:rPr>
        <w:t>Série André Lui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 - 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I - Os Mensag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II - Missionários da Lu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V - Obreiros da Vida Eter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V - No Mundo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VI - Agenda Cristã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VII - Liber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VIII - Entre a Terra e o Cé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X - Nos Domínios da Mediu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 - Ação e Re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I - Evolução em Dois Mun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II - Mecanismos da Mediu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III - Conduta Espír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IV - Sexo e Des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V - Desobses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XVI - E a Vida Continu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0"/>
        </w:rPr>
        <w:t>FRANCISCO CÂNDIDO XAVI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72"/>
        </w:rPr>
        <w:t>Nosso 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8"/>
        </w:rPr>
        <w:t>Quando o servidor está pront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8"/>
        </w:rPr>
        <w:t>o serviço apare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TADO PELO ESPÍRI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ANDRÉ LUI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FEDERAÇÃO ESPÍRITA BRASILEI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6"/>
        </w:rPr>
        <w:t>DEPARTAMENTO EDITOR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6"/>
        </w:rPr>
        <w:t>Rua Souza Valente, 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6"/>
        </w:rPr>
        <w:t>20941-040 - Rio - RJ - Bras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SBN 85-7328-023-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5ª edi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Do 1.101º ao 1.125º milh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a de CECCO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.N. 6.8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64-AA;000.25-O;2/19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Copyright 1944 by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DERAÇÃO ESPÍRITA BRASILE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( </w:t>
      </w:r>
      <w:r>
        <w:rPr>
          <w:rFonts w:ascii="Arial" w:hAnsi="Arial"/>
          <w:b/>
          <w:sz w:val="25"/>
        </w:rPr>
        <w:t>Casa-Máter do Espiritismo</w:t>
      </w:r>
      <w:r>
        <w:rPr>
          <w:rFonts w:ascii="Arial" w:hAnsi="Arial"/>
          <w:b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GAN 603 - Conjunto F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8830-030 - Brasília - DF - Bras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 xml:space="preserve">Composição, fotolitos e impressão </w:t>
      </w:r>
      <w:r>
        <w:rPr>
          <w:rFonts w:ascii="Arial" w:hAnsi="Arial"/>
          <w:b/>
          <w:sz w:val="24"/>
        </w:rPr>
        <w:t xml:space="preserve">offset </w:t>
      </w:r>
      <w:r>
        <w:rPr>
          <w:rFonts w:ascii="Arial" w:hAnsi="Arial"/>
          <w:b/>
          <w:sz w:val="25"/>
        </w:rPr>
        <w:t>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Oficinas do Departamento Editorial e Gráfico da FE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Rua Souza Valente, 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20941-040 - Rio, RJ - Bras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C.G.C nº 33.644.857/0002-84 I.E. nº 81.600.5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5"/>
        </w:rPr>
        <w:t>Impresso no Bras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ITA EN BRAZI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didos de livros à FEB - Departamento Editorial, 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reio ou, em grandes encomendas, via rodoviário: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ta, telef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(021) 589-6020, ou FAX (021) 589-6838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ÍND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Novo Amigo 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Mensagem de André Luiz 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 - Nas zonas inferiores 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 - Clarêncio 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 - A oração coletiva 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 - O médico espiritual 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5 - Recebendo assistência 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6 - Precioso aviso 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7 - Explicações de Lísias 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8 - Organização de serviços 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9 - Problema de alimentação 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0 - No bosque das águas 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1 - Notícias do plano 6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2 - O Umbral 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3 - No gabinete do ministro 7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4 - Elucidações de Clarêncio 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5 - A visita materna 8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6 - Confidências 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7 - Em casa de Lísias 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8 - Amor, alimento das almas 1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9 - A jovem desencarnada 1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0 - Noções de lar 1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1 - Continuando a palestra 1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2 - O bônus-hora 1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3 - Saber ouvir 1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4 - O impressionante apelo 1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5 - Generoso alvitre 1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6 - Novas perspectivas 1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7 - O trabalho, enfim 14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8 - Em serviço 15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29 - A visão de Francisco 15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0 - Herança e eutanásia 16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1 - Vampiro 16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2 - Notícias de Veneranda 17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3 - Curiosas observações 1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4 - Com os recém-chegados do Umbral 18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5 - Encontro singular 1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6 - O sonho 1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7 - A preleção da ministra 2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8 - O caso Tobias 2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39 - Ouvindo a senhora Laura 2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0 - Quem semeia colherá 2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1 - Convocados à luta 2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2 - A palavra do Governador 2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3 - Em conversação 2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4 - As trevas 2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5 - No campo da música 2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6 - Sacrifício de mulher 2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7 - A volta de Laura 2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8 - Culto familiar 26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49 - Regressando à casa 2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50 - Cidadão de "Nosso Lar" 27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Novo ami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prefácios, em geral, apresentam autores, exaltando-lh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érito e comentando-lhes a personal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, porém, a situação é difer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alde os companheiros encarnados procurariam o méd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Luiz nos catálogos da conven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vezes, o anonimato é filho do legítimo entendiment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verdadeiro amor. Para redimirmos o passado escabro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ificam-se tabelas da nomenclatura usual na reencar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ciona o esquecimento temporário como bênção da Div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sericórd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precisou, igualmente, cerrar a cortina sobr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por isso que não podemos apresentar o médico terrestr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tor humano, mas sim o novo amigo e irmão na eter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trazer valiosas impressões aos companheiros do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tou despojar-se de todas as convenções, inclusive 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o nome, para não ferir corações amados, envolvidos ai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velhos mantos da ilusão. Os que colhem as espigas madur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devem ofender os que plantam a distância, nem perturb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voura verde, ainda em fl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mos que este livro não é único. Outras ent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á comentaram as condições da vida, além-túmul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de há muito desejamos trazer ao nosso círcu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 alguém que possa transmitir a outrem o valo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própria, com todos os detalhes possíveis à legít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são da ordem que preside o esforço dos desencarn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boriosos e bem-intencionados, nas esferas invisíveis ao olh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o, embora intimamente ligadas ao plane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rtamente que numerosos amigos sorrirão ao contac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erminadas passagens das narrativas. O inabitual, entre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usa surpresa em todos os tempos. Quem não sorriria, na Ter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os atrás, quando se lhe falasse da aviação, da eletricidade,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diofon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urpresa, a perplexidade e a dúvida são de tod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izes que ainda não passaram pela lição. É mai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, é justíssimo. Não comentaríamos, desse modo,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ão alheia. Todo leitor precisa analisar o que lê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ortamo-nos, pois, tão-somente ao objetivo essencial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spiritismo ganha expressão numérica. Milha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interessam-se pelos seus trabalhos, modalidad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s. Nesse campo imenso de novidades, todavia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 o homem descurar de si me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basta investigar fenômenos, aderir verbal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ar a estatística, doutrinar consciências alheias, faz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elitismo e conquistar favores da opinião, por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eitável que seja, no plano físico. É indispensável cogitar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 de nossos infinitos potenciais, aplicando-os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vez, nos serviços do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homem terrestre não é um deserdado. É filho de Deu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 construtivo, envergando a roupag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arne; aluno de escola benemérita, onde precisa aprende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var-se. A luta humana é a sua oportunidade, a sua ferrament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eu liv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câmbio com o invisível é um movimento sagrado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ção restauradora do Cristianismo puro; que ninguém, todav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descuide das necessidades próprias, no lugar que ocupa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ntade do Senh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Luiz vem contar a você, leitor amigo, que a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rpresa da morte carnal é a de nos colocar face a fac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a consciência, onde edificamos o céu, estacionamo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rgatório ou nos precipitamos no abismo infernal; vem lembr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Terra é oficina sagrada, e que ninguém a menosprezará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conhecer o preço do terrível engano a que submete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uarde a experiência dele no livro dalma. Ela diz bem al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não basta à criatura apegar-se à existência humana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a saber aproveitá-la dignamente; que os passos do crist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qualquer escola religiosa, devem dirigir-se verdadeir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Cristo, e que, em nosso campo doutrinário, precisamo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, do ESPIRITISMO e do ESPIRITUALISMO, mas,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, de ESPIRITUAL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EMMANU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Pedro Leopoldo, 3 de outubro de 1943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Mensagem de André Lui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ida não cessa. A vida é fonte eterna e a morte é j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uro das ilus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grande rio tem seu trajeto, antes do mar imen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piando-lhe a expressão, a alma percorre igualmente camin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riados e etapas diversas, também recebe afluent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s, aqui e ali, avoluma-se em expressão e purifica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qualidade, antes de encontrar o Oceano Eterno da Sabedo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rrar os olhos carnais constitui operação demasiad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utar a roupagem física não decide o proble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damental da iluminação, como a troca de vestidos nada t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ver com as soluções profundas do destino e do s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h! caminhos das almas, misteriosos caminhos do coraçã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mister percorrer-vos, antes de tentar a suprema equaç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 Eterna! É indispensável viver o vosso drama, conhecer-v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alhe a detalhe, no longo processo do aperfeiço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ia extremamente infantil a crença de que o simp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baixar do pano" resolvesse transcendentes questões do Infin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existência é um a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corpo - uma ves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século - um d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serviço - uma exper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triunfo - uma aquisi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morte - um sopro renov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as existências, quantos corpos, quantos sécul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s serviços, quantos triunfos, quantas mortes necessit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o letrado em filosofia religiosa fala de deliberações fin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osições definitiva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! por toda parte, os cultos em doutrina e os analfabet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preciso muito esforço do homem para ingressar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ademia do Evangelho do Cristo, ingresso que se verifica, qua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, de estranha maneira - ele só, na companhia do Mestr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fetuando o curso difícil, recebendo lições sem cátedras visív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ouvindo vastas dissertações sem palavras articul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longa, portanto, nossa jornada labori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esforço pobre quer traduzir apenas uma idéia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 fundament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to, pois, meus amigo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amo-nos, junto vós outros, no anonimat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edece à caridade fraternal. A existência humana aprese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maioria de vasos frágeis, que não podem conter ai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a verdade. Aliás, não nos interessaria, agora, senã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profunda, com os seus valores coletivos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ormentaremos alguém com a idéia da eternidade. Que os va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fortaleçam, em primeiro lugar. Forneceremos, so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s ligeiras notícias ao espírito sequioso dos nossos ir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da de realização espiritual, e que compreendem conosc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o espírito sopra onde que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agora, amigos, que meus agradecimentos se calem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pel, recolhendo-se ao grande silêncio da simpatia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tidão. Atração e reconhecimento, amor e júbilo moram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. Crede que guardarei semelhantes valores comigo, a v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eito, no santuário d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o Senhor nos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LUI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AS ZONAS INFERI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guardava a impressão de haver perdido a idéia de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oção de espaço esvaíra-se-me de há mu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va convicto de não mais pertencer ao númer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rnados no mundo e, no entanto, meus pulmões respirava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os haus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quando me tornara joguete de forças irresistívei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ssível esclarec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a-me, na verdade, amargurado duende nas gr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uras do horror. Cabelos eriçados, coração aos saltos, me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ível senhoreando-me, muita vez gritei como louco, implor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iedade e clamei contra o doloroso desânimo que me subjugav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; mas, quando o silêncio implacável não me absorvi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z estentórica, lamentos mais comovedores, que os meu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ondiam-me aos clamores. Outras vezes gargalhadas sinist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sgavam a quietude ambiente. Algum companheiro desconhec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ria, a meu ver, prisioneiro da loucura. Formas diabólic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stos alvares, expressões animalescas surgiam, de quand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, agravando-me o assombro. A paisagem, quando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talmente escura, parecia banhada de luz alvacenta, com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talh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neblina espessa, que os raios de Sol aquecessem de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 estranha viagem prosseguia... Com que fim? Que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 dizer? Apenas sabia que fugia sempre... O med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lia de roldão. Onde o lar, a esposa, os filhos? Perdera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ção de rumo. O receio do ignoto e o pavor da treva absorviam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s as faculdades de raciocínio, logo que me desprend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últimos laços físicos, em pleno sepulcr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ormentava-me a consciência: preferiria a ausência total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zão, o não-s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início, as lágrimas lavavam-me incessantemente o ro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penas, em minutos raros, felicitava-me a bênção do so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ia-se, porém, bruscamente, a sensação de alívio. Se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nstruosos acordavam-me, irônicos; era imprescindível fug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a, agora, a esfera diferente a erguer-se da poal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undo e, todavia, era tarde. Pensamentos angustio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itavam-me o cérebro. Mal delineava projetos de solu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identes numerosos impeliam-me a consider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onteantes. Em momento algum, o problema religioso surg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ão profundo a meus olhos. Os princípios puramente filosófic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íticos e científicos, figuravam-se-me agora extrem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cundários para a vida humana. Significavam, a meu ver, vali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trimônio nos planos da Terra, mas urgia reconhecer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idade não se constitui de gerações transitórias e s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s eternos, a caminho de gloriosa destinação. Verific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lguma coisa permanece acima de toda cogitação mer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lectual. Esse algo é a fé, manifestação divina ao hom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análise surgia, contudo, tardiamente. De fa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a as letras do Velho Testamento e muita vez folhea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angelho; entretanto, era forçoso reconhecer que nun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ara as letras sagradas com a luz do coração. Identificava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és da crítica de escritores menos afeitos ao sentimento e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ciência, ou em pleno desacordo com as verdades essenci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utras ocasiões, interpretava-as com o sacerdócio organiz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sair jamais do círculo de contradições, onde estaci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untari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verdade, não fora um criminoso, no meu próp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ito. A filosofia do imediatismo, porém, absorvera-me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stência terrestre, que a morte transformara, não f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nalada de lances diferentes da craveira comu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o de pais talvez excessivamente generosos, conquist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s títulos universitários sem maior sacrifício, compartilhara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ícios da mocidade do meu tempo, organizara o lar, consegu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os, perseguira situações estáveis que garantisse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qüilidade econômica do meu grupo familiar, mas, examin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tamente a mim mesmo, algo me fazia experimentar a no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perdido, com a silenciosa acusação da consc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bitara a Terra, gozara-lhe os bens, colhera as bênçãos da vi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não lhe retribuíra ceitil do débito enorme. Tivera pais, cu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idade e sacrifícios por mim nunca avaliei; esposa e fi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prendera, ferozmente, nas teias rijas do egoísmo destrui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uíra um lar que fechei a todos os que palmilhavam o deser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angústia. Deliciara-me com os júbilos da família, esquecid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nder essa benção divina à imensa família humana, sur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zinhos deveres de frater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im, como a flor de estufa, não suportava agora o cl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realidades eternas. Não desenvolvera os germes divin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enhor da Vida colocara em minhalma. Sufocara-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minosamente, no desejo incontido de bem estar. Não adestr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órgãos para a vida nova. Era justo, pois, que aí despertasse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eira de aleijado que, restituído ao rio infinito da etern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ud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r senão compulsoriamente a carreira incessante das águas;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mendigo infeliz, que, exausto em pleno deserto, perambula à mercê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tuosos tuf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h! amigos da Terra! quantos de vós podereis evit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o da amargura com o preparo dos campos interior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? Acendei vossas luzes antes de atravessar a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bra. Buscai a verdade, antes que a verdade vos surpreen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ai agora para não chorardes depo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LARÊ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Suicida! Suicida! Criminoso! Infame!" - gritos assim, cercavam-m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os lados. Onde os sicários de coração empedernido? Por vez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xergava-os de relance, escorregadios na treva espessa e, quan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spero atingia o auge, atacava-os, mobilizando extremas energias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ão, porém, esmurrava o ar nos paroxismos da cólera. Gargalh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rcásticas feriam-me os ouvidos, enquanto os vultos negros desapareci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somb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quem apelar? Torturava-me a fome, a sede me escalda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zinhos fenômenos da experiência material patenteavam-se-me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. Crescera-me a barba, a roupa começava a romper-se com os esfor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resistência, na região desconhecida. A circunstância mais dolorosa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anto, não é o terrível abandono a que me sentia votado, mas o asséd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essante de forças perversas que me assomavam nos caminhos erm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curos. Irritavam-me, aniquilavam-me a possibilidade de concaten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éias. Desejava ponderar maduramente a situação, esquadrinhar razõ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belecer novas diretrizes ao pensamento, mas aquelas vozes, aqueles l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os misturados de acusações nominais, desnorteavam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remediavel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buscas, infeliz! Aonde vais, suicid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is objurgatórias, incessantemente repetidas, perturbavam-m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Infeliz, sim; mas, suicida? - nunca! Essas increpações, a meu ve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ram procedentes. Eu havia deixado o corpo físico a contragos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ava meu porfiado duelo com a morte. Ainda julgava ouvir os últi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eres médicos, enunciados na Casa de Saúde; lembrava a ass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elada que tivera, os curativos dolorosos que experimentara nos d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os que se seguiram à delicada operação dos intestinos. Sentia, no c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sas reminiscências, o contacto do termômetro, o pique desagradável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lha de injeções e, por fim, a última cena que precedera o grande son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esposa ainda jovem e os três filhos contemplando-me, no terro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terna separação. Depois... o despertar na paisagem úmida e escura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caminhada que parecia sem-f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que a pecha de suicídio, quando fora compelido a abandon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, a família e o doce convívio dos meus? O homem mais forte conhec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mites à resistência emocional. Firme e resoluto a princípio, comecei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ar-me a longos períodos de desânimo, e, longe de prosseguir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aleza moral, por ignorar o próprio fim, senti que as lágrimas long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resadas visitavam-me com mais freqüência, extravasando d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quem recorrer? Por maior que fosse a cultura intelectual trazid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do, não poderia alterar, agora, a realidade da vida. Meus conhecimen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o infinito, semelhavam-se a pequenas bolhas de sabão levadas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to impetuoso que transforma as paisagens. Eu era alguma coisa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fão da verdade carreava para muito longe. Entretanto, a situação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ificava a outra realidade do meu ser essencial. Pergunta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a mim mesmo se não enlouquecera, encontrava a consciência vigila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ndo-me que continuava a ser eu mesmo, com o sentimento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ltura colhidos na experiência material. Persistiam as necess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siológicas, sem modificação. Castigava-me a fome todas as fibras, e, 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tante, o abatimento progressivo não me fazia cair definitivament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oluta exaustão. De quando em quando, deparavam-se-me verdur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pareciam agrestes, em torno de humildes filetes dágua a que me atir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quioso. Devorava as folhas desconhecidas, colava os lábios à nasc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rva, enquanto mo permitiam as forças irresistíveis, a impelirem-me pa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nte. Muita vez suguei a lama da estrada, recordei o antigo pão de cada d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tendo copioso pranto. Não raro, era imprescindível ocultar-m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s manadas de seres animalescos, que passavam em bando, qu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ras insaciáveis. Eram quadros de estarrecer! acentuava-se o desalento. Fo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comecei a recordar que deveria existir um Autor da Vida, fosse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sse. Essa idéia confortou-me. Eu, que detestara as religiões no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ava agora a necessidade de conforto místico. Méd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emamente arraigado ao negativismo da minha geração, impunha-se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tude renovadora. Tornava-se imprescindível confessar a falência do amorprópr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que me consagrara orgulho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quando as energias me faltaram de todo, quando me se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olutamente colado ao lodo da Terra, sem forças para reerguer-me, ped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Supremo Autor da Natureza me estendesse mãos paternais, em 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rgurosa emerg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 tempo durou a rogativa? Quantas horas consagrei à súplic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ãos-postas, imitando a criança aflita? Apenas sei que a chuva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ágrimas me lavou o rosto; que todos os meus sentimentos se concentra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prece dolorosa. Estaria, então, completamente esqu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do? Não era, igualmente, filho de Deus, embora não cogitass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er-lhe a atividade sublime quando engolfado nas vaidad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humana? Por que não me perdoaria o Eterno Pai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idenciava ninho às aves inconscientes e protegia, bondoso, a flor ten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campos agrest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h! é preciso haver sofrido muito, para entender todas as misteri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lezas da oração; é necessário haver conhecido o remorso, a humilh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xtrema desventura, para tomar com eficácia o sublime elixir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nça. Foi nesse instante que as neblinas espessas se dissiparam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ém surgiu, emissário dos Céus. Um velhinho simpático me sorr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ternalmente. Inclinou--se, fixou nos meus os grandes olhos lúcido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ragem, meu filho! O Senhor não te desampa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rgurado pranto banhava-me a alma toda. Emocionado, qu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duzir meu júbilo, comentar a consolação que me chegava, mas, reun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s as forças que me restavam, pude apenas inquiri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m sois, generoso emissário de Deu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esperado benfeitor sorriu bondoso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hama-me Clarêncio, sou apenas teu irm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percebendo o meu esgotamento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gora, permanece calmo e silencioso. É preciso descansar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ver energ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chamou dois companheiros que guardavam atitud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os desvelados e orden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restemos ao nosso amigo os socorros de emerg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vo lençol foi estendido ali mesmo, à guisa de maca improvisa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stando-se ambos os cooperadores a transportarem-me, generos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me alçavam, cuidadosos, Clarêncio meditou um insta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u, como quem recorda inadiável obrigaçã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 sem demora. Preciso atingir "Nosso Lar" com a preste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ORAÇÃO COLETI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ora transportado à maneira de ferido comum, lobriguei o quad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ortante que se desdobrava à minha vi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que se apoiava num cajado de substância luminosa, deteve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frente de grande porta encravada em altos muros, cober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padeiras floridas e graciosas. Tateando um ponto da muralha, fez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a abertura, através da qual penetramos, silencio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nda claridade inundava ali todas as coisas. Ao longe, graci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co de luz dava a idéia de um pôr do sol em tardes primaveris. A medi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vançávamos, conseguia identificar preciosas construções, situada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ensos jardin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sinal de Clarêncio, os condutores depuseram, devagarinho, a m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ovisada. A meus olhos surgiu, então, a porta acolhedora de al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ifício, à feição de grande hospital terreno. Dois jovens, enverg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únicas de níveo linho, acorreram pressurosos ao chamado de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feitor, e quando me acomodavam num leito de emergência, para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uzirem cuidadosamente ao interior, ouvi o generoso anci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mendar, carinh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uardem nosso tutelado no pavilhão da direita. Esperam agora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m. Amanhã cedo voltarei a vê-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derecei-lhe um olhar de gratidão, ao mesmo tempo que 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uzido a confortável aposento de amplas proporções, ric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bilado, onde me ofereceram leito acolhe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olvendo os dois enfermeiros na vibração do meu reconhec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orcei-me por lhes dirigir a palavra, conseguindo dizer por fim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migos, por quem sois, explicai-me em que novo mund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o... De que estrela me vem, agora, esta luz confortadora e brilhant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deles afagou-me a fronte, como se fora conhecido pessoal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o tempo e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nas esferas espirituais vizinhas da Terra, e o Sol qu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umina, neste momento, é o mesmo que nos vivificava o corpo físico.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nossa percepção visual é muito mais rica. A estrela que o Senh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deu para os nossos trabalhos terrestres é mais preciosa e bela do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mos quando no círculo carnal. Nosso Sol é a divina matriz da vida,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idade que irradia provém do Autor da Cri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ego, como que absorvido em onda de infinito respeito, fixou a lu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nda que invadia o quarto, através das janelas, e perdi-me no curs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as cogitações. Recordei, então, que nunca fixara o Sol, nos d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s, meditando na imensurável bondade dAquele que no-lo conce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 caminho eterno da vida. Semelhava-me assim ao cego venturoso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e os olhos para a Natureza sublime, depois de longos sécul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urid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serviram-me caldo reconfortante, seguido de água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sca, que me pareceu portadora de fluidos divinos. Aquela reduzida por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iquido reanimava-me inesperadamente. Não saberia d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r que espécie de sopa era aquela; se alimentação sedativa, se reméd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utar. Novas energias amparavam-me a alma, profundas como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bravam-me no espír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aior emoção, todavia, reservava-se para instantes depo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não saíra da consoladora surpresa, divina melodia penetr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rto a dentro, parecendo suave colmeia de sons a caminho das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es. Aquelas notas de maravilhosa harmonia atravessavam-m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Ante meu olhar indagador, o enfermeiro, que permanecia ao l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u, bond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chegado o crepúsculo em "Nosso Lar". Em todos os núcleos d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 de trabalho, consagrada ao Cristo, há ligação direta com as prec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Governado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nquanto a música embalsamava o ambiente, despediu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ci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gora, fique em paz. Voltarei logo após a 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polgou-me ansiedade súbi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oderei acompanhar-vos? - perguntei, suplic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á ainda fraco - esclareceu, gentil -, todavia, caso sinta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ost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melodia renovava-me as energias profundas. Levantei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cendo dificuldades e agarrei-me ao braço fraternal que se me estend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ndo vacilante, cheguei a enorme salão, onde numerosa assemblé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tava em silêncio, profundamente recolhida. Da abóbada che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idade brilhante, pendiam delicadas e flóreas guirlandas, que vinham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to à base, formando radiosos símbolos de Espiritualidade Superi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inguém parecia dar conta da minha presença, ao passo que m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imulava eu a surpresa inexcedível. Todos os circunstantes, aten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m aguardar alguma coisa. Contendo a custo numerosas indag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esfervilhavam na mente, notei que ao fundo, em tela gigantesc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hava-se prodigioso quadro de luz quase feérica. Obedece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essos adiantados de televisão, surgiu o cenário de templo maravilho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ado em lugar de destaque, um ancião coroado de luz fixava o Alto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tude de prece, envergando alva túnica de irradiações resplandecentes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o inferior, setenta e duas figuras pareciam acompanhá-lo em respeit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êncio. Altamente surpreendido, reparei Clarêncio participand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embléia, entre os que cercavam o velhinho reful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rtei o braço do enfermeiro amigo, e, compreendendo el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s perguntas não se fariam esperar, esclareceu em voz baixa, que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ssemelhava a leve sopr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serve-se tranqüilo. Todas as residências e instituições de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 estão orando com o Governador, através da audição e visão a distâ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uvemos o Coração Invisível do Cé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terminara a explicação, as setenta e duas figuras começara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tar harmonioso hino, repleto de indefinível beleza. A fisionom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no círculo dos veneráveis companheiros, figurou-se-me tocad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intensa luz. O cântico celeste constituía-se de notas angelicais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ado reconhecimento. Pairavam no recinto misteriosas vibraçõ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paz e de alegria e, quando as notas argentinas fizeram delicioso </w:t>
      </w:r>
      <w:r>
        <w:rPr>
          <w:rFonts w:ascii="Arial" w:hAnsi="Arial"/>
          <w:b/>
          <w:sz w:val="25"/>
        </w:rPr>
        <w:t>stacca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hou-se ao longe, em plano elevado, um coração maravilhos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zul (1), com estrias douradas. Carici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(1) - Imagem simbólica formada pelas vibrações mentais dos habitantes da colônia.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(Nota do Autor espiritual.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úsica, em seguida, respondia aos louvores, procedente talvez de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antes. Foi aí que abundante chuva de flores azuis se derramou sob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ós; mas, se fixávamos os miosótis celestiais, não conseguíamos detê-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mãos. As corolas minúsculas desfaziam-se de leve, ao tocar-n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onte, experimentando eu, por minha vez, singular renovação de energ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contacto das pétalas fluídicas que me balsamizavam 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minada a sublime oração, regressei ao aposento de enferm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parado pelo amigo que me atendia de perto. Entretanto, não era mai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ente grave de horas antes. A primeira prece coletiva, em "Nosso Lar"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erara em mim completa transformação. Conforto inesperado envolvi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alma. Pela primeira vez, depois de anos consecutivos de sofriment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bre coração, saudoso e atormentado, à maneira de cálice muito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zio, enchera-se de novo das gotas generosas do licor da esperan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MÉDICO ESPIRITU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dia imediato, após reparador e profundo repouso, experimente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ênção radiosa do Sol amigo, qual suave mensagem ao coração. Clar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fortante atravessava ampla janela, inundando o recinto de carici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. Sentia-me outro. Energias novas tocavam-me o íntimo. Tinh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ão de sorver a alegria da vida, a longos haustos. Na alma, ape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ponto sombrio - a saudade do lar, o apego à família que ficara dist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interrogações pairavam-me na mente, mas tão grande e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sação de alívio que eu sossegava o espírito, longe de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pel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is levantar-me, gozar o espetáculo da Natureza cheia de brisas 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, mas não o consegui e concluí que, sem a cooperação magnétic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eiro, tornava-se-me impossível deixar o l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voltara a mim das surpresas consecutivas, quando se abri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a e vi entrar Clarêncio acompanhado por simpático desconhec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mprimentaram-me, atenciosos, desejando-me paz. Meu benfeito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éspera indagou do meu estado geral. Acorreu o enfermeiro, prest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dente, o velhinho amigo apresentou-me o companheiro. Tratava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e, do irmão Henrique de Luna, do Serviço de Assistência Médic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 espiritual. Trajado de branco, traços fisionômicos irradiando enor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atia, Henrique auscultou-me demoradamente, sorriu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de lamentar que tenha vindo pelo suicíd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Clarêncio permanecia sereno, senti que singular assom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volta me borbulhava no ínti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icídio? Recordei as acusações dos seres perversos das somb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obstante o cabedal de gratidão que começava a acumular, não cale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rimi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reio haja engano - asseverei, melindrado -, meu regresso do mu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ve essa causa. Lutei mais de quarenta dias, na Casa de Saú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tando vencer a morte. Sofri duas operações graves, devido a oclu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stinal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 - esclareceu o médico, demonstrando a mesma sere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 -, mas a oclusão radicava-se em causas profundas. Talvez o ami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nha ponderado bastante. O organismo espiritual apresenta em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 a história completa das ações praticadas no mun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inclinando-se, atencioso, indicava determinados pontos 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p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jamos a zona intestinal - exclamou. - A oclusão derivav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mentos cancerosos, e estes, por sua vez, de algumas leviandades 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mado irmão, no campo da sífilis. A moléstia talvez não assumi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acterísticas tão graves, se o seu procedimento mental no plane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vesse enquadrado nos princípios da fraternidade e da temperan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seu modo especial de conviver, muita vez exasperado e sombr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tava destruidoras vibrações naqueles que o ouviam. Nu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 imaginou que a cólera fosse manancial de forças negativas para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s? A ausência de autodomínio, a inadvertência no trato co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s, aos quais muitas vezes ofendeu sem refletir, conduziam-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qüentemente à esfera dos seres doentes e inferiores. Tal circunstâ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vou, de muito, o seu estado físic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a pausa, em que me examinava atent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observou, meu amigo, que seu fígado foi maltratado pela s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a ação; que os rins foram esquecidos, com terrível menosprezo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ádivas sagrad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gular desapontamento invadira-me o coração. Parece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onhecer a angústia que me oprimia, continuava o médic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s órgãos do corpo somático possuem incalculáveis reserv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ndo os desígnios do Senhor. O meu amigo, no entanto, ilud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elentes oportunidades, esperdiçado patrimônios precios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física. A longa tarefa, que lhe foi confiada pelos Maior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 Superior, foi reduzida a meras tentativas de trabalho qu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consumou. Todo o aparelho gástrico foi destruído à custa de excess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ação e bebidas alcoólicas, aparentemente sem importância. Devorou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ífilis energias essenciais. Como vê, o suicídio é incontest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tei nos problemas dos caminhos humanos, refletindo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s perdidas. Na vida humana, conseguia ajustar nume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áscaras ao rosto, talhando-as conforme as situações. Aliás, não pod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, noutro tempo, que me seriam pedidas contas de episódios simpl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costumava considerar como fatos sem maior significação. Conceitua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é ali, os erros humanos, segundo os preceitos da criminologia. To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tecimento insignificante, estranho aos códigos, entraria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ção de fenômenos naturais. Deparava-se-me, porém, agora, ou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stema de verificação das faltas cometidas. Não me defrontavam tribun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tortura, nem me surpreendiam abismos infernais; contudo, benfeit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dentes comentavam-me as fraquezas como quem cuida de uma crian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orientada, longe das vistas paternas. Aquele interesse espontâneo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anto, feria-me a vaidade de homem. Talvez que, visitado por figu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bólicas a me torturarem, de tridente nas mãos, encontrasse força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nar a derrota menos amarga. Todavia, a bondade exuberant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a inflexão de ternura do médico, a calma fraternal do enfermeir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etravam-me fundo o espírito. Não me dilacerava o desejo de reação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ía-me a vergonha. E chorei. Rosto entre as mãos, qual menino contrari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infeliz, pus-me a soluçar com a dor que me parecia irremediável. Não ha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discordar. Henrique de Luna falava com sobejas razões. Por fi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afando os impulsos vaidosos, reconheci a extensão de m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iandades de outros tempos. A falsa noção da dignidade pessoal ced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no à justiça. Perante minha visão espiritual só existia, agora,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idade torturante: era verdadeiramente um suicida, perdera o ensej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oso da experiência humana, não passava de náufrago a quem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lhia por car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i então que o generoso Clarêncio, sentando-se no leito, a meu l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agou-me paternalmente os cabelos e falou comov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meu filho, não te lastimes tanto. Busquei-te atendendo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cessão dos que te amam, dos planos mais altos. Tuas lágrimas ating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s corações. Não desejas ser grato, mantendo-te tranqüilo no exam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as faltas? Na verdade, tua posição é a do suicida inconsciente; mas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reconhecer que centenas de criaturas se ausentam diari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Terra, nas mes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condições. Acalma-te, pois. Aproveita os tesouros do arrepend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uarda a bênção do remorso, embora tardio, sem esquecer que a aflição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olve problemas. Confia no Senhor e em nossa dedicação fratern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ssega a alma perturbada, porque muitos de nós outros já perambul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 nos teus caminh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a generosidade que transbordava dessas palavras, mergulhe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eça em seu colo paternal e chorei long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RECEBENDO ASS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você o tutelado de Clarênci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pergunta vinha de um jovem de singular e doce expres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bolsa pendente da mão, como quem conduzia apetrech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stência, endereçava-me ele sorriso acolhedor. Ao meu sinal afirmativ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ou-se à vontade e, maneiras fraternas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u Lísias, seu irmão. Meu diretor, o assistente Henrique de Lu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ignou-me para servi-lo, enquanto precisar tra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enfermeiro? - inda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u visitador dos serviços de saúde. Nessa qualidade, não s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o na enfermagem, como também assinalo necessidades de socorr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 providências que se refiram a enfermos recém-cheg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surpresa,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s minhas condições há numerosos servidores em "Nosso Lar"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 ingressou agora na colônia e, naturalmente, ignora a amplitude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s trabalhos. Para fazer uma idéia, basta lembrar que apenas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seção em que se encontra, existem mais de mil doentes espirituai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e que este é um dos menores edifícios do nosso parque hospita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udo isso é maravilhoso! - exclam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ivinhando que minhas observações iam descambar para o elog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ontâneo, Lísias levantou-se da poltrona a que se recolhera e começ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scultar-me, atento, impedindo-me o agradecimento verb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zona dos seus intestinos apresenta lesões sérias com vestíg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exatos do câncer; a região do fígado revela dilacerações; a dos ri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onstra característicos de esgotamento prematu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ndo, bondoso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abe o irmão o que significa iss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 - repliquei , o médico esclareceu ontem, explicando que de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es distúrbios a mim mesm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ndo o acanhamento da confissão reticenciosa, apressou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onsola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 turma de oitenta enfermos a que devo assistência diár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nqüenta e sete se encontram nas suas condições. E talvez ignor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stem, por aqui, os mutilados. Já pensou nisso? Sabe que o hom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vidente, que gastou os olhos no mal, aqui comparece de órbi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zias? Que o malfeitor, interessado em utiliz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om da locomoção fácil nos atos criminosos, experimenta a desolaç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lisia, quando não é recolhido absolutamente sem pernas? Qu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bres obsidiados nas aberrações sexuais costumam chegar em extre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ucur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me a perplexidade natural,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"Nosso Lar" não é estância de espíritos propriamente vitoriosos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erirmos ao termo sua razoável acepção. Somos felizes, porque t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; e a al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ia habita cada recanto da colônia, porque o Senhor não nos retirou o p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ençoado do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ndo a pausa mais longa, exclamei sensibiliz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inue, meu amigo, esclareça-me. Sinto-me aliviado e tranqüi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rá esta região um departamento celestial dos eleit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sorriu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cordemos o antigo ensinamento que se refere a muitos cham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oucos escolhidos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vagueando o olhar no horizonte longínquo, como a fix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s de si mesmo no painel das recordações mais íntim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s religiões, no planeta, convocam as criaturas ao banque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lestial. Em sã consciência, ninguém que se tenha aproximado, um dia,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ção de Deus, pode alegar ignorância nesse particular. Incontável é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mero dos chamados, meu amigo; mas, onde os que atendem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do? Com raras exceções, a massa humana prefere aceder a ou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ênero de convites. Gasta-se a possibilidade nos desvios do bem, agrava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apricho de cada um, elimina-se o corpo físico a golpes de irreflex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ultado: milhares de criaturas retiram-se diariamente da esfera da car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oloroso estado de incompreensão. Multidões sem conto erram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s as direções nos círculos imediatos à crosta planetária, constituíd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ucos, doentes e ignor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admiração, interrog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creditaria, porventura, que a morte do corpo nos conduziri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os de milagres? Somos compelidos a trabalho áspero, a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sados e não basta isso. Se temos débitos no planeta, por mais alt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cendamos, é imprescindível voltar, para retificar, lavando o rosto no su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undo, desatando algemas de ódi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ituindo-as por laços sagrados de amor. Não seria justo impor a outr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tarefa de mondar o campo que semeamos de espinhos, com as própr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anando a cabeça, acrescentav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aso dos muitos chamados, meu caro. O Senhor não esque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m algum; todavia, raríssimos homens o record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abrunhado com a lembrança dos próprios erros, diante de 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noções de responsabilidade individual, obje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fui pervers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udo, antes que me alongasse noutras exclamações, o visitad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ocou a destra carinhosa em meus lábios, murmur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ale-se! meditemos no trabalho a fazer. No arrepend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o é preciso saber falar, para construir de nov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aplicou-me passes magnéticos, atenciosamente. Faze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curativos na zona intestinal,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observa o tratamento especializado da zona cancerosa? Po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e bem: toda medicina honesta é serviço de amor, atividade de socor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o; mas o trabalho de cura é peculiar a cada espírito. Meu irmão s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tado carinhosamente, sentir-se-á forte como nos tempos mais bel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a juventude terrena, trabalhará muito e, creio, será um dos melh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dores em "Nosso Lar"; entretanto, a causa dos seus ma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sistirá em si mesmo, até que se desfaça dos germes de pervers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úde divina, que agregou ao seu corpo sutil pelo descuido moral e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o de gozar mais que os outros. A carne terrestre, onde abusamos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o campo bendito onde conseguimos realizar frutuo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s labores de cura radical, quando permanecemos atentos ao dever jus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tei os conceitos, ponderei a bondade divina e, na exaltaç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sibilidade, chorei copios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contudo, terminou o tratamento do dia, com serenidade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as lágrimas não se originam da revolta, sempre constit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édio depurador. Chore, meu amigo. Desabafe o coração. E abenço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beneméritas organizações microscópicas que são as célul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ne na Terra. Tão humildes e tão preciosas, tão detestadas e tão sublim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o espírito de serviço. Sem elas, que nos oferecem templo à retific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s milênios gastaríamos na ignorânc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m falando, afagou-me carinhosamente a fronte abatid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diu-se com um ósculo de am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PRECIOSO AV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dia imediato, após a oração do crepúsculo, Clarêncio me procur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companhia do atencioso visit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sionomia a irradiar generosidade, perguntou, abraçando-m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vai? Melhorzinh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bocei o gesto do enfermo que se vê acariciado na Ter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lecendo as fibras emotivas. No mundo, às vezes, o carinho fratern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interpretado. Obedecendo ao velho vicio, comecei a explicar-m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os dois benfeitores se sentavam comodamente a meu l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osso negar que esteja melhor; entretanto, sofro intens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as dores na zona intestinal, estranhas sensações de angústia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Nunca supus fosse capaz de tamanha resistência, meu amigo. Ah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tem sido pesada a minha cruz!... Agora que posso concatenar idé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eio que a dor me aniquilou todas as forças disponívei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ouvia, atencioso, demonstrando grande interesse p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s lamentações, sem o menor ge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denunciasse o propósito de intervir no assunto. Encorajado com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tude, contin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lém do mais, meus sofrimentos morais são enorm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exprimíveis. Amainada a tormenta exterior com os socorros recebi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o agora às tempestades íntimas. Que terá sido feito de minha espos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s filhos? Teria o meu primogênito conseguido progredir, segun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lho ideal? E as filhinhas? Minha desventurada Zélia muitas vezes afirm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orreria de saudades, se um dia eu lhe faltasse. Admirável espos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lhe sinto as lágrimas dos momentos derradeiros. Não sei des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vivo o pesadelo da distância... Continuadas dilacerações roubaram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oção do tempo. Onde estará minha pobre companheira? Chor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nto às cinzas do meu corpo, ou nalgum recanto escuro das regiõ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te? Oh! minha dor é muito amarga! Que terrível destino o do hom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horado no devotamento à família! Creio que raras criaturas ter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decido tanto quanto eu!... No planeta, vicissitudes, desenganos, doenç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ompreensões e amarguras, abafando escassas notas de alegria; depo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sofrimentos da morte do corpo... Em seguida, martirizações no alémtúmul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rá, então, a vida? Sucessivo desenrolar de miséri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ágrimas? Não haverá recurso à semeadura da paz? Por mais que desej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rmar-me no otimismo, sinto que a noção de infelicidade me bloquei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, como terrível cárcere do coração. Que desventurado destin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o benfeitor!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 a essa altura, o vendaval da queixa me conduzira o bar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al ao oceano largo das lágri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contudo, levantou-se sereno e falou sem afetaçã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amigo, deseja você, de fato, a cura espiritua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meu gesto afirmativo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renda, então, a não falar excessivamente de si mesmo, n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nte a própria dor. Lamentação denota enfermidade mental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idade de curso laborioso e tratamento difícil. É indispensável cri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 novos e disciplinar os lábios. Somente conseguir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quilíbrio, abrindo o coração ao Sol da Divindade. Classificar o esfor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de imposição esmagadora, enxergar padecimentos onde há lu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ificante, sói identificar indesejável cegueira dalma. Quanto mais utiliz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bo por dilatar considerações dolorosas, no círculo da personal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duros se tornarão os laços que o prendem a lembranças mesquinh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esmo Pai que vela por sua pessoa, oferecendo-lhe teto generoso, n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, atenderá aos seus parentes terrestres. Devemos ter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upamento familiar como sagrada construção, mas sem esquece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famílias são seções da Família universal, sob a Direção Divi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remos a seu lado para resolver dificuldades presentes e estrutur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jetos de futuro, mas não dispomos do tempo para voltar a zonas estér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amentação. Além disso, temos, nesta colônia, o compromisso de acei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trabalho mais áspero como bênção de realização, considerando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idência desborda amor, enquanto nós vivemos onerados de dívidas.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a permanecer nesta casa de assistência, aprenda a pensar com just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secara-se-me o pranto e, chamado a brios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o instrutor, assumi diversa atitude, embora envergonhado da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qu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isputava você, na carne - prosseguiu Clarêncio, bondoso -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ntagens naturais, decorrentes das boas situações? Não estimav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tenção de recursos lícitos, ansioso de estender benefícios aos 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dos? Não se interessava pelas remunerações justas, pelas expre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nforto, com possibilidades de atender à família? Aqui, o programa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diferente. Apenas d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gem os detalhes. Nos círculos carnais, a convenção e a garan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netária; aqui, o trabalho e as aquisições definitivas do espírito imort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, para nós, significa possibilidade de enriquecer a alma; a luta constit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o para a divina realização. Compreendeu a diferença? As al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ébeis, ante o serviço, deitam-se para se queixarem aos que passam;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s, porém, recebem o serviço como patrimônio sagrado,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vimentação do qual se preparam, a caminho da perfeição. Ninguém 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ena a saudade justa, nem pretende estancar sua fonte de sent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es. Acresce notar, todavia, que o pranto da desesperação não edif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bem. Se ama, em verdade, a família terrena, é preciso bom ânimo para 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 út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z-se longa pausa. A palavra de Clarêncio levantara-me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ucubrações mais sad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meditava a sabedoria da valiosa advertência, meu benfeit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l o pai que esquece a leviandade dos filhos para recomeçar sere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lição, tornou a perguntar com um belo sorri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ão, como passa? Melho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ente por me sentir desculpado, à maneira da criança que des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r, respondi, confort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u bem melhor, para melhor compreender a Vontade Divi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XPLICAÇÕES DE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etiram-se as visitas periódicas de Clarêncio e a atenção diár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medida que procurava habituar-me aos deveres novos, sens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desafogo me aliviavam o coração. Diminuíram as dores 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dimentos de locomoção fácil. Notava, porém, que, a recordaçõe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s dos fenômenos físicos, me voltavam a angústia, o rece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onhecido, a mágoa da inadaptação. Apesar de tudo, encontrava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rança dentro de m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eitava-me, agora, contemplando os horizontes vastos, debruç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janelas espaçosas. Impressionavam-me, sobretudo, os aspect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. Quase tudo, melhorada cópia da Terra. Cores mais harmônic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âncias mais delicadas. Forrava-se o solo de vegetação. Gran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rvores, pomares fartos e jardins deliciosos. Desenhavam-se mo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oados de luz, em continuidade à planície onde a colônia repousa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os departamentos apareciam cultivados com esmero. A pequ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, alteavam-se graciosos edifícios. Alinhavam-se a espa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ulares, exibindo formas diversas. Nenhum sem flores à entra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acando-se algumas cas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ntadoras, cercadas por muros de hera, onde rosas difer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brochavam, aqui e ali, adornando o verde de cambiantes variados. Av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plumagens policromas cruzavam os ares e, de quando em qua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usavam agrupadas nas torres muito alvas, a se erguerem retilíne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ando lírios gigantescos, rumo ao cé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janelas largas, observava, curioso, o movimento do parqu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emamente surpreendido, identificava animais domésticos, entr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rvores frondosas, enfileiradas ao fun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minhas lutas introspectivas, perdia-me em indagações de to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te. Não conseguia atinar com a multiplicidade de formas análogas à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, considerando a circunstância de me encontrar numa esf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riamente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o companheiro amável de todos os dias, não regate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orte do corpo não conduz o homem a situações miraculosas, diz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 processo evolutivo implica gradação. Há regiões múltiplas para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carnados, como existem planos inúmeros e surpreendentes par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envolvidas de carne terrestre. Almas e sentimentos, form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isas, obedecem a princípios de desenvolvimento natural e hierarqu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ocupava-me, todavia, permanecer ali, num parque de saúde, ha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as semanas, sem a visita sequer de um conhecido do mundo. Afin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fora eu a única pessoa do meu círculo a decifrar o enigma da sepultu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s pais me haviam antecipado na grande jornada. Amigos vários, nou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, me haviam precedido. Por que, então, não apareciam naquele quar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nfermidade espiritual, para conforto do meu coração dolori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stariam alguns momentos de consol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dia, não pude conter-me e perguntei ao solícito visitado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caro Lísias, acha possível, aqui, o encontro com aquele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antecederam na morte do corpo físic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não? Pensa que está esquecido?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. Por que não me visitam? Na Terra, sempre contei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negação maternal. Minha mãe, entretanto, até agora não deu sinal de 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pai, igualmente, fez a grande viagem; três anos antes do meu trespa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note - esclareceu Lísias -, sua mãe o tem ajudado dia e noi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a crise que antecipou sua vinda. Quando se acamou para abandon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ulo terrestre, duplicou-se o interesse maternal a seu respeito. Talvez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iba ainda que sua permanência nas esferas inferiores durou mais de o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os consecutivos. Ela jamais desanimou. Intercedeu, muitas veze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, a seu favor. Rogou os bons ofícios de Clarêncio, que começ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isitá-lo freqüentemente, até que o medico da Terra, vaidoso, se afasta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tanto, a fim de surgir o filho dos Céus. Compreendeu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tinha os olhos úmidos. Ignorava o número de anos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anciavam da gleba terrestre. Desejei conhecer os processos de prote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rceptível, mas não consegui. Minhas cordas vocais estav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orpecidas, com o nó de lágrimas represadas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 dia em que você orou com tanta alma - prosseguiu o enferm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itador -, quando compreendeu que tudo no Universo pertence ao Pa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e, seu pranto era diferente. Não sabe que há chuvas que destroem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uvas que criam? Lágrimas há também, assim. É lógico que o Senhor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 por nossas rogativas para nos amar; no entanto, é indispensável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ocar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eterminada posição receptiva, a fim de compreender-lhe a infin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ndade. Um espelho enfuscado não reflete a luz. Desse modo, o Pai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a de nossas penitências, mas convenhamos que as penit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tam ótimos serviços a nós mesmos. Entendeu? Clarêncio não te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iculdade em localizá-lo, atendendo aos apelos de sua carinhosa genit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Terra; você, porém, demorou muito a encontrar Clarêncio. E quando s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ezinha soube que o filho havia rasgado os véus escuros com o auxíl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ação, chorou de alegria, segundo me contaram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onde está minha mãe? - exclamei, por fim. Se me é permiti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o vê-la, abraçá-la, ajoelhar-me a seus pé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vive em "Nosso Lar" - esclareceu Lísias -, habita esfera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tas, onde trabalha não somente por você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 meu desapontamento, acrescentou, fratern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irá vê-lo, por certo, antes mesmo do que pensamos.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ém deseja algo ardentemente, já se encontra a caminho da realiz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 você, nesse particular, a lição do próprio caso. Anos a fio rolou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uma, albergando o medo, as tristezas e desilusões; mas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alizou firmemente a necessidade de receber o auxílio divino, dilato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drão vibratório da mente e alcançou visão e socor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 brilhantes, encorajado pelo esclarecimento recebido, exclame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olu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ejarei, então, com todas as minhas forças... ela virá. . . ela virá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sorriu com inteligência, e, como quem previne, genero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irmou ao despedir-s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vém não esquecer, contudo, que a realização nobre exige trê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quisitos fundamentais, a saber: primeiro, desejar; segundo, saber desejar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terceiro, merecer, ou, por outros termos, vontade ativa,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sistente e merecimento jus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isitador ganhou a porta de saída, sorridente, enquanto eu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inha silencioso, a meditar no extenso programa formulado em tão pouc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RGANIZAÇÃO DE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orridas algumas semanas de tratamento ativo, saí, pela prime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, em companhia de Lís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ou-me o espetáculo das ruas. Vastas avenidas, enfeit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árvores frondosas. Ar puro, atmosfera de profunda tranqüi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. Não havia, porém, qualquer sinal de inércia ou de ocios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que as vias públicas estavam repletas. Entidades numerosas iam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nham. Algumas pareciam situar a mente em lugares distantes, mas out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dirigiam olhares acolhedores. Incumbia-se o companheiro de orientar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face das surpresas que surgiam ininterruptas. Percebendo-me as ínti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jeturas, esclareceu solíc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no local do Ministério do Auxílio. Tudo o que vem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ifícios, casas residenciais, representa instituições e abrigos adequados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efa de nossa jurisdição. Orientadores, operários e outros serviçai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ssão residem aqui. Nesta zona, atende-se a doentes, ouvem-se rogativ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lecionam-se preces, preparam-se reencarnações terrenas, organiz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rmas de socorro aos habitantes do Umbral, ou aos que choram na Ter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u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m-se soluções para todos os processos que se prendem ao sofr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, então, em "Nosso Lar", um Ministério do Auxílio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não? Nossos serviços são distribuídos numa organizaçã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perfeiçoa dia a dia, sob a orientação dos que nos presidem os desti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xando em mim os olhos lúcidos,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m visto, nos atos da prece, nosso Governador Espiritu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rcado de setenta e dois colaboradores? Pois são os Ministros de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. A colônia, que é essencialmente de trabalho e realização, divide-s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is Ministérios, orientados, cada qual, por doze Ministros. Tem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 da Regeneração, do Auxílio, da Comunicação,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, da Elevação e da União Divina. Os quatro primeiros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am das esferas terrestres, os dois últimos nos ligam ao pl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, visto que a nossa cidade espiritual é zona de transição.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mais grosseiros localizam-se no Ministério da Regeneração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sublimes no da União Divina. Clarêncio, o nosso chefe amigo, é um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os d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ndo-me da pausa natural, exclamei, comov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nunca imaginei a possibilidade de organizações tão complet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a morte do corpo físic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 - esclareceu Lísias -, o véu da ilusão é muito denso nos círcu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nais. O homem vulgar ignora que toda manifestação de ordem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do, procede do plano superior. A natureza agreste transforma-s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ardim, quando orientada pela mente do homem, e o pensamento human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lvagem na criatura primitiva, transforma-se em potencial criador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pirado pelas mentes que funcionam nas esferas mais altas. N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huma organização útil se materializa na crosta terrena, sem que seus ra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iciais partam de c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"Nosso Lar" terá igualmente uma história, como as gran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dades planetári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m dúvida. Os planos vizinhos da esfera terráquea possue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, natureza específica. "Nosso Lar" é antiga fund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ugueses distintos, desencarnados no Brasil, no século XVI. A princíp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 e exaustiva foi a luta, segundo consta em nossos arquivo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Esclarecimento. Há substâncias ásperas nas zonas invisíveis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, tal como nas regiões que se caracterizam pela matéria grosseira. Aq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existem enormes extensões de potencial inferior, como há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, grandes tratos de natureza rude e incivilizada. Os traba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mordiais foram desanimadores, mesmo para os espíritos fortes. Ond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gregam hoje vibrações delicadas e nobres, edifícios de fino lav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sturavam-se as notas primitivas dos silvícolas do pais e as constru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antis de suas mentes rudimentares. Os fundadores não desanimar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. Prosseguiram na obra, copiando o esforço dos europeu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vam à esfera material, apenas com a diferença de que, por lá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pregava a violência, a guerra, a escravidão, e, aqui, o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severante, a solidariedade fraterna, o amor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atingíramos uma praça de maravilhosos contor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tentando extensos jardins. No centro da praça, erguia-se um paláci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gnificente beleza, encabeçado de torres soberanas, que se perdiam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é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s fundadores da colônia começaram o esforço, partindo d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nde se localiza a Governadoria - disse o visit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ontando o palácio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os, nesta praça, o ponto de convergência dos seis ministéri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referi. Todos começam da Governadoria, estendendo-se em for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iangu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respeitoso, com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li vive o nosso abnegado orientador. Nos trabalhos administrativ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tiliza ele a colaboração de três mil funcionários; entretanto, é el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 mais infatigável e mais fiel que todos nós reunidos. Os Minist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stumam excursionar noutras esferas, renovando energias e valoriz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s; nós outros gozamos entretenimentos habituais, ma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 nunca dispõe de tempo para isso. Faz questã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ansemos, obriga-nos a férias periódicas, ao passo que, ele mesm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se nunca repousa, mesmo no que concerne às horas de sono. Parece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glória dele é o serviço perene. Basta lembrar que estou aqui h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renta anos e, com exceção das assembléias referentes às prec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etivas, raramente o tenho visto em festividades públicas. S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, porém, abrange todos os círculos de serviço, sua ass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inhosa a tudo e a todos ating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a pausa, o enfermeiro amigo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faz muito, comemorou-se o 114º aniversário da sua magnân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e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ara-se Lísias, evidenciando comovida reverência, enquanto e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lado contemplava, respeitoso e embevecido, as torres maravilhos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m cindir o firmament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PROBLEMA DE ALIMEN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levado na visão dos jardins prodigiosos, pedi ao dedic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eiro para descansar alguns minutos num banco próximo. Lísias anu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bom gr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ável sensação de paz me felicitava o espírito. Capricho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uxos de água colorida ziguezagueavam no ar, formando figu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ntado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m observa esta colmeia imensa de serviço - ponderei - é induz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xaminar numerosos problemas. E o abastecimento? Não tenho notíc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Ministério da Economi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tigamente - explicou o paciente interlocutor - os serviços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 assumiam feição mais destacada. Deliberou, porém, o atu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 atenuar todas as expressões de vida que nos recordasse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nômenos puramente materiais. As atividades de abastecimento ficar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m, reduzidas a simples serviço de distribuição, sob o controle diret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ia. Aliás, a providência constitui medida das mais benéfic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zam os anais que a colônia, há um século, lutava com extre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iculdades para adaptar os habitantes às leis da simplicidade. Mu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ém-chegados ao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 duplicavam exigências. Queriam mesas lautas, bebidas excita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latando velhos vícios terrenos. Apenas o Ministério da União Divina fic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une de tais abusos, pelas características que lhe são próprias; no en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demais viviam sobrecarregados de angustiosos problemas dessa ord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Governador atual, todavia, não poupou esforços. Tão logo assum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rigações administrativas, adotou providências justas. Antig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ssionários, daqui, puseram-me ao corrente de curiosos acontec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eram-me que, a pedido da Governadoria, vieram duzentos instruto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esfera muito elevada, a fim de espalharem novos conhecimen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tivos à ciência da respiração e da absorção de princípios vitai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mosfera. Realizaram-se assembléias numerosas. Alguns colabor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écnicos de "Nosso Lar" manifestavam-se contrários, alegando que a c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de transição e que não seria justo, nem possível, desambien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ediatamente os homens desencarnados, mediante exigências desse te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grave perigo para suas organizações espirituais. O Governad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udo, não desanimou. Prosseguiram as reuniões, providênci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vidades, durante trinta anos consecutivos. Algumas entidades emin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ram a formular protestos de caráter público, reclamando. Por ma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z vezes, o Ministério do Auxílio esteve superlotado de enfermos, ond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essavam vítimas do novo sistema de alimentação deficiente. N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íodos, os opositores da redução multiplicavam acusações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, porém, jamais castigou alguém. Convocava os adversári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da a palácio e expunha-lhes, paternalmente, os projetos e final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regime; destacava a superioridade dos métodos de espiritualiz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cilitava aos mais rebeldes inimigos do novo processo variadas excur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studo, em planos mais elevados que o nosso, ganhando, assim,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mero de adep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pausa mais longa, reclamei, interess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inue, por favor, meu caro Lísias. Como terminou a lu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ificant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pois de vinte e um anos de perseverantes demonstrações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te da Governadoria, aderiu o Ministério da Elevação, pass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astecer-se apenas do indispensável. O mesmo não aconteceu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Esclarecimento, que demorou muito a assumir compromis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vista dos numerosos espíritos dedicados às ciências matemáticas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 trabalham. Eram eles os mais teimosos adversários. Mecanizados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essos de proteínas e carboidratos, imprescindíveis aos veículos físic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ediam terreno nas concepções correspondentes daqui. Semanal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iavam ao Governador longas observações e advertências, replet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álises e numerações, atingindo, por vezes, a imprudência. O ve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nte, contudo, nunca agiu por si só. Requisitou assistência de nob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ores, que nos orientam através do Ministério da União Divina, e ja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ou o menor boletim de esclarecimento sem exame minucioso. Enqu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rgumentavam os cientistas e a Governadoria contemporizava, formar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igosos distúrbios no antigo Departamento de Regeneração, hoj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formado em Ministério. Encorajados pela rebeldia dos cooperador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, os espíritos menos elevados que ali se recolhi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aram-se a condenáveis manifestações. Tudo isso provocou enorm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sões nos órgãos coletivos de "Nosso Lar", dando ensejo a perig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alto das multidões obscuras do Umbral, que tentaram invadir a c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ndo brechas nos serviços de Regeneração, onde grande númer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dores entretinha certo intercâmbio clandestino, em virtude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ícios de alimentação. Dado o alarme, o Governador não se perturbo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íveis ameaças pairavam sobre todos. Ele, porém, solicitou audiência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União Divina e, depois de ouvir o nosso mais alto Conselho, mand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char provisoriamente o Ministério da Comunicação, determin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cionassem todos os calabouços da Regeneração, para isolament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alcitrantes, advertiu o Ministério do Esclarecimento, cujas impertin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ou mais de trinta anos consecutivos, proibiu temporariament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s às regiões inferiores, e, pela primeira vez na sua administr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dou ligar as baterias elétricas das muralhas da cidade, para emiss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rdos magnéticos a serviço da defesa comum. Não houve combate, n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nsiva da colônia, mas resistência resoluta. Por mais de seis meses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de alimentação, em "Nosso Lar", foram reduzidos à inal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s vitais da atmosfera, através da respiração, e água mistura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mentos solares, elétricos e magnéticos. A colônia ficou, então, sabe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vem a ser a indignação do espírito manso e justo. Findo o períod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do, a Governadoria estava vitoriosa. O própri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 reconheceu o erro e cooperou nos trabalh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justamento. Houve, nesse comenos, regozijo público e dizem qu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io da alegria geral, o Governador chorou sensibilizado, declarando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são geral constituía o verdadeiro prêmio ao seu coração. A c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ou ao movimento normal. O antigo Departamento da Regeneração fo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tido em Ministério. Desde então, só existe maior supri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âncias alimentícias que lembram a Terra, nos Ministéri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 e do Auxílio, onde há sempre grande número de necessit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demais há somente o indispensável, isto é, todo o serviç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ação obedece a inexcedível sobriedade. Presentemente,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m que a suposta impertinência do Governador represent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da de elevado alcance para nossa libertação espiritual. Reduziu-s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ão física e surgiu maravilhoso coeficiente de espiritual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silenciou e eu me entreguei a profundos pensamentos sobr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li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 BOSQUE DAS ÁGU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do o meu interesse crescente pelos processos de aliment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convid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 ao grande reservatório da colônia. Lá observará coi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ntes. Verá que a água é quase tudo em nossa estânc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i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iosíssimo, acompanhei o enfermeiro sem vaci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s a extenso ângulo da praça, o generoso amigo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peremos o aeróbus. (1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me refazia da surpresa, quando surgiu grande carro, suspens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o a uma altura de cinco metros mais ou menos e repleto de passagei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descer até nós, à maneira de um elevador terrestre, examinei-o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ção. Não era máquina conhecida na Terra. Constituída de material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exível, tinha enorme comprimento, parecendo ligada a fios invisívei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rtude do grande número de antenas na tolda. Mais tarde, co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(1) Carro aéreo, que seria na Terra um grande funicu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rmei minhas suposições, visitando as grandes oficinas do Serviç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ânsito e Transpor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não me deu tempo a indagações. Aboletados conveniente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recinto confortável, seguimos Silenciosos. Experimentava a timid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 do homem desambientado, entre desconhecidos. A velocidade 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nta que não permitia fixar os detalhes das construções escalonada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enso percurso. A distância não era pequena, porque só depo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renta minutos, incluindo ligeiras paradas de três em três quilômetros,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idou Lísias a descer, sorridente e cal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lumbrou-me o panorama de belezas sublimes. O bosqu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oração maravilhosa, embalsamava o vento fresco de inebriante perfu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 em prodígio de cores e luzes cariciosas. Entre margens bordad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ma viçosa, toda esmaltada de azulíneas flores, deslizava um ri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proporções. A corrente rolava tranqüila, mas tão cristalin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 tonalizada em matiz celeste, em vista dos reflexos do firm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adas largas cortavam a verdura da paisagem. Plantadas a espa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ulares, árvores frondosas ofereciam sombra amiga, à maneira de pou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iciosos, na claridade do Sol confortador. Bancos de capricho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matos convidavam ao descan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 o meu deslumbramento, Lísias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no Bosque das Águas. Temos aqui uma das mais b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iões de "Nosso Lar". Trata-se de um dos locais prediletos par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ursões dos amantes, que aqui vêm tecer as mais lindas promess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 e fidelidade, para as experiências d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bservação ensejava considerações muito interessantes, mas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me deu azo a perguntas nesse particular. Indicando um edifíci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s proporções,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li é o grande reservatório da colônia. Todo o volume do Rio Azu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temos à vista, é absorvido em caixas imensas de distribuição. As águ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rvem a todas as atividades da colônia partem daqui. Em segui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únem-se novamente, abaixo dos serviços da Regeneração, e volta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ituir o rio, que prossegue o curso normal, rumo ao grande ocean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âncias invisíveis para 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cebendo-me a indagação íntima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 efeito, a água aqui tem outra densidade. Muito mais tênue, pu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se fluíd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 as magníficas construções que me fronteavam, interro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que Ministério está afeto o serviço de distribuiçã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magine - elucidou Lísias - que este é um dos raros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iais do Ministério da União Divin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diz? - perguntei, ignorando como conciliar uma e outra coi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isitador sorriu e obtemperou prazenteir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 Terra quase ninguém cogita seriamente de conhece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rtância da água. Em "Nosso Lar", contudo, outros são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s. Nos círculos religiosos do planeta, ensinam que o Senh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ou as águas. Ora, é lógico que todo serviço criado precisa de energi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ços para ser convenientemente mantido. Nesta cidade espirit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mos a agradecer ao Pai e aos seus divinos colabor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dádiva. Conhecendo-a mais intimamente, sabemos que a água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ículo dos mais poderosos para os fluidos de qualquer natureza. Aqui, ela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pregada sobretudo como alimento e remédio. Há repartiçõe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Auxílio absolutamente consagradas à manipulação de ág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ra, com certos princípios suscetíveis de serem captado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 do Sol e no magnetismo espiritual. Na maioria das regiões da exten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, o sistema de alimentação tem aí suas bases. Acontece, porém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ó os Ministros da União Divina são detentores do maior padr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 Superior, entre nós, cabendo-lhes a magnetização geral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guas do Rio Azul, a fim de que sirvam a todos os habitantes de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, com a pureza imprescindível. Fazem eles o serviço inicial de limpez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institutos realizam trabalhos específicos, no suprimento de substâ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ares e curativas. Quando os diversos fios da corrente se reúne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o, no ponto longínquo, oposto a este bosque, ausenta-se o rio de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, conduzindo em seu seio nossas qualidades espiritu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estava embevecido com as explic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 planeta - objetei -, jamais recebi elucidações desta natur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homem é desatento, há muitos séculos - tornou Lísias -; o m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quilibra-lhe a moradia planetária, o elemento aquoso fornece-lhe o cor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ísico, a chuva dá-lhe o pão, o rio organiza-lhe a cidade, a presença da ág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e-lhe a bênção do lar e do serviço; entretanto, ele sempre se julg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oluto dominador do mundo, esquecendo que é filho do Altíssimo, 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qualquer consideração. Virá tempo, contudo, em que copiará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, encarecendo a importância dessa dádiva do Senh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erá, então, que a água, como fluido criador, absorve, em cada la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características mentais de seus moradores. A água, no mundo,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, não somente carreia os resíduos dos corpos, mas també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ões de nossa vida mental. Será nociva nas mãos perversas, útil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os generosas e, quando em movimento, sua corrente não só espalha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ênção de vida, mas constituirá igualmente um veículo da Provid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, absorvendo amarguras, ódios e ansiedades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ns, lavando-lhes a casa material e purificando-lhes a atmosfera ín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ou-se o interlocutor em atitude reverente, enquanto meus o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xavam a corrente tranqüila a despertar-me sublimes pensa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TÍCIAS DO PL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aria meu generoso companheiro facultar-me observ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erentes, nos diversos bairros da colônia, mas obrigações imperi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vam-no ao pos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rá você ocasião de conhecer as diversas regiões dos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- exclamou bondosamente -' pois, conforme vê, os Ministéri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 são enormes células de trabalho ativo. Nem mesmo alguns d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studo oferecem ensejo à visão detalhada de um só deles. Não lhe falta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, porém. Ainda que me não seja possível acompanhá-l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tem poderes para obter-lhe ingresso fácil em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end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mos ao ponto de passagem do aeróbus, que não se fez esper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sentia-me quase à vontade. A presença de muitos passag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me constrangia. A experiência anterior fizera-me benefícios enorm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vilhava-me o cérebro de úteis indagações. Interessado em resolvê-l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ei o minuto para valer-me do companheiro, quando possí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Lísias, amigo - perguntei -, poderá informar-me se todas as colôn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 são idênticas a esta? Os mesmos processos, as mes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acterístic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 modo algum. Se nas esferas materiais, cada região e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belecimento revelam traços peculiares, imagine a multiplicidad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ições em nossos planos. Aqui, tal como na Terra, as criatura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m pelas fontes comuns de origem e pela grandeza dos fin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m atingir; mas importa considerar que cada colônia, como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idade, permanece em degraus diferentes na grande ascensão.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s de grupo diversificam-se entre si e "Nosso Lar" constitui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coletiva dessa natureza. Segundo nossos arquivos, mui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 os que nos antecederam buscaram inspiração nos trabalh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negados trabalhadores de outras esferas; em compensação, out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upamentos buscam o nosso concurso para outras colônias em form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organização, todavia, apresenta particularidades essenci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 que o intervalo se fazia mais longo, interro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artiu daqui a interessante formação de Ministéri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os missionários da criação de "Nosso Lar" visitara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de "Alvorada Nova", uma das colônias espirituais mais import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nos circunvizinham e ali encontraram a divisão por departa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otaram o processo, mas substituíram a palavra departamento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, com exceção dos serviços regeneradores, que, somente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 atual, conseguiram elevação. Assim procederam, consider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organização em Ministérios é mais expressiva, como defini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bem! - acresce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não é tudo - prosseguiu o enfermeiro, atencioso -, a instituiçã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inentemente rigorosa, no que concerne à ordem e à hierarquia. Nenh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ição de destaque é concedida aqui a título de favor. Somente qua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idades conseguiram ingressar, com responsabilidade definida, no c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dez anos, no Ministério da União Divina. Em geral, todos nós, decorr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o estágio de serviço e aprendizado, voltamos a reencarnar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vidades de aperfeiço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eu ouvia essas informações, justamente curioso,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inuav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os recém-chegados das zonas inferiores do Umbral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velam aptos a receber cooperação fraterna, demoram n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; quando, porém, se mostram refratários, são encaminhados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a Regeneração. Se revelam proveito, com o correr do tempo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tidos aos trabalhos de Auxílio, Comunicação e Esclarecimento, a f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prepararem, com eficiência, para futuras tarefas planetárias. So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ns conseguem atividade prolongada no Ministério da Elevação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ríssimos, em cada dez anos, os que alcançam intimidade nos trabalh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ão Divina. E não suponha que os testemunhos sejam vagas expre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atividade idealista. Já não estamos na esfera do globo, ond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carnado é promovido compulsoriamente a fantasma. Vivem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rculo de demonstrações ativas. As tarefas de Auxílio são laborios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licadas, os deveres no Ministério da Regeneração constit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stemunhos pesadíssimos, os trabalhos na Comunicação exigem al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ção da responsabilidade individual, os campos do Esclarec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quisitam grande capacidade de trabalho e valores intelectuais profun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ério da Elevação pede renúncia e iluminação, as atividades da Uni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 requerem conhecimento justo e sincera aplicação do amor univers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Governado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a, por sua vez, é sede movimentada de todos os assuntos administrativ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serviços de controle direto, como, por exemplo, 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ação, distribuição de energias elétricas, trânsito, transporte e out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, em verdade, a lei do descanso é rigorosamente observada, pa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erminados servidores não fiquem mais sobrecarregados que outros;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lei do trabalho é também rigorosamente cumprida. No que concern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ouso, a única exceção é o próprio Governador, que nunca aproveit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lhe toca, nesse terre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nunca se ausenta ele do palácio? - interro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mente nas ocasiões que o bem público o exige. A não se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ediência a esse imperativo, o Governador vai semanalmente ao Ministé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Regeneração, que representa a zona de "Nosso Lar" onde há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mero de perturbações, dada a sintonia de muitos dos seus abrigados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irmãos do Umbral. Numerosas multidões de espíritos desviados ali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am recolhidas. Aproveita ele, pois, as tardes de domingo, depo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ar com a cidade no Grande Templo da Governadoria, para cooperar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Ministros da Regeneração, atendendo-lhes os difíceis problem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. Nesse mister, priva-se, às vezes, de alegrias sagradas, ampar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desorientados e sofred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ara-nos o aeróbus nas vizinhanças do hospital, ond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ardava o aposento confort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plena via pública, ouviam-se, tal qual observara à saída, b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odias atravessando o ar. Notando-me a expressão indagadora,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ou fraternal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sas músicas procedem das oficinas onde trabalham os habit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"Nosso Lar". Após consecutivas observações, reconhece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ia que a mús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ifica o rendimento do serviço, em todos os setores de esfor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rutivo. Desde então, ninguém trabalha em "Nosso Lar", sem 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mulo de aleg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porém, chegáramos à Portaria. Atencioso enferm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iantou-se e notif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rmão Lísias, chamam-no ao pavilhão da direita para serviço ur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ompanheiro afastou-se, calmo, enquanto eu me recolhia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osento particular, repleto de indagações ínti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ós receber tão valiosas elucidações, aguçava-se-me o desej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ificar a aquisição de conhecimentos relativos a diversos proble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palavra de Lísias sugeria. As referências a espíritos d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diam-me a curiosidade. A ausência de preparação religiosa, no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á motivo a dolorosas perturbações. Que seria o Umbral? Conhecia, apen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déia do inferno e do purgatório, através dos sermões ouvidos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rimônias católico-romanas a que assistira, obedecendo a prece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tocolares. Desse Umbral, porém, nunca tivera notíc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primeiro encontro com o generoso visitador, minhas pergunta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fizeram esperar. Lísias ouviu-me, atencioso, e re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, ora, pois você andou detido por lá tanto tempo e não conhec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iã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ei os sofrimentos passados, experimentando arrepi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rr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Umbral - continuou ele, solícito - começa na crosta terrestre. É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 obscura de quantos no mu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não se resolveram a atravessar as portas dos deveres sagrados, a f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mpri-los, demorando-se no vale da indecisão ou no pântano dos er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. Quando o espírito reencarna, promete cumprir o program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do Pai; entretanto, ao recapitular experiências no planeta, é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ícil fazê-lo, para só procurar o que lhe satisfaça ao egoísmo. Assim é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tidos são o mesmo ódio aos adversários e a mesma paixão pe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s. Mas, nem o ódio é justiça, nem a paixão é amor. Tudo o que exce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aproveitamento, prejudica a economia da vida. Pois bem: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ltidões de desequilibrados permanecem nas regiões nevoentas,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em aos fluidos carnais. O dever cumprido é uma port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essamos no Infinito, rumo ao continente sagrado da união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. É natural, portanto, que o homem esquivo à obrigação justa, te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bênção indefinidamente adi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dificuldade para apreender todo o conteúd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inamento, com vistas à minha quase total ignorância dos princíp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, Lísias procurou tornar a lição mais cla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magine que cada um de nós, renascendo no planeta, so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adores de um fato sujo, para lavar no tanque da vida humana.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upa imunda é o corpo causal, tecido por nossas mãos, nas experi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riores. Compartilhando, de novo, as bênçãos da oportunidade terrestr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mos, porém, o objetivo essencial, e, ao invés de nos purificar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o esforço da lavagem, manchamo-nos ainda mais, contraindo nov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ços e encarcerando-nos a nós mesmos em verdadeira escravidão. Ora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voltarmos ao mundo procurávamos um meio de fugir à sujidade,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cordo de nossa situação com o meio elevado, como regressar a 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 ambiente luminoso, em piores condições? O Umbral funcio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anto, como região destinada a esgotame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 de resíduos mentais; uma espécie de zona purgatorial, onde se queim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tações o material deteriorado das ilusões que a criatura adquiriu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acado, menosprezando o sublime ensejo de uma existência terre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magem não podia ser mais clara, mais convinc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havia como disfarçar minha justa admiração. Compreende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feito benéfico que me traziam aqueles esclarecimentos, Lísias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Umbral é região de profundo interesse para quem esteja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ntra-se, aí, tudo o que não tem finalidade para a vida superior. E no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cê que a Providência Divina agiu sabiamente, permitindo se criasse 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tamento em torno do planeta. Há legiões compactas de al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resolutas e ignorantes, que não são suficientemente perversas para ser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iadas a colônias de reparação mais dolorosa, nem bastante nobre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em conduzidas a planos de elevação. Representam fileiras de habit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Umbral, companheiros imediatos dos homens encarnados, separ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es apenas por leis vibratórias. Não é de estranhar, portanto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s lugares se caracterizem por grandes perturbações. Lá vive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upam-se, os revoltados de toda espécie. Formam, igualmente, núcle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visíveis de notável poder, pela concentração das tendências e desej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rais. Muita gente da Terra não recorda que se desespera quando o cart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vem, quando o comboio não aparece? Pois o Umbral está reple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sperados. Por não encontrarem o Senhor à disposição dos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richos, após a morte do corpo físico, e, sentindo que a coroa da vi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terna é a glória intransferível dos que trabalham com o Pai, essas criatu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revelam e demoram em mesquinhas edificações. "Nosso Lar" tem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ciedade espiritual, mas esses núcleos possuem infel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s, malfeitores e vagabundos de várias categorias. É zona de verdug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ítimas, de exploradores e explor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ndo-me da pausa, que se fizera espontânea, exclame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explicar? Então não há por lá defesa, organizaçã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u o interlocutor, esclarece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ganização é atributo dos espíritos organizados. Que quer você?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 inferior a que nos referimos é qual a casa onde não há pão: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itam e ninguém tem razão. O viajante distraído perde o comboi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icultor que não semeou não pode colher. Uma certeza, porém, posso darlh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obstante as sombras e angústias do Umbral, nunca faltou lá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teção divina. Cada espírito lá permanece o tempo que se faça necessá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isso, meu amigo, permitiu o Senhor se erigissem muitas colônias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, consagradas ao trabalho e ao socorro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reio, então - observei -, que essa esfera se mistura quase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a dos homen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 - confirmou o dedicado amigo -, e é nessa zona que se esten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fios invisíveis que ligam as mentes humanas entre si O plano está reple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desencarnados e de formas-pensamento dos encarnados, porqu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, todo espírito, esteja onde estiver, é um núcleo irradiante de forç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criam, transformam ou destroem, exteriorizadas em vibrações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ência terrestre presentemente não pode compreender. Quem pensa,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ndo alguma coisa alhures. E é pelo pensamento que os hom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am no Umbral os companheiros que afinam com as tendênci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um. Toda alma é um ímã poderoso. Há uma extensa huma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visível, que se segue à humanidade visível. As missões mais laboriosa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Au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xílio são constituídas por abnegados servidores, no Umbral, porque s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efa dos bombeiros nas grandes cidades terrenas é difícil, pelas labare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ondas de fumo que os defrontam, os missionários do Umbral encont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os pesadíssimos emitidos, sem cessar, por milhares de m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quilibradas, na prática do mal, ou terrivelmente flageladas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frimentos retificadores. É necessário muita coragem e muita renú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judar a quem nada compreende do auxílio que se lhe ofere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era-se Lísias. Sumamente impressionado, exclam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como desejo trabalhar junto dessas legiões de infelizes, levandolh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ão espiritual do esclareciment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eiro amigo fixou-me bondosamente, e, depois de medita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êncio, por largos instantes, acentuou, ao despedir-s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á que você se sente com o preparo indispensável a semelh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 GABINETE DO MINIS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s melhoras crescentes, surgia a necessidade de movimen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trabalho. Decorrido tanto tempo, esgotados anos difíceis de luta, volvi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esse pelos afazeres que enchem o dia útil de todo homem normal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do. Incontestável que havia perdido excelentes oportunidades na Terra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uitas falhas me assinalavam o caminho. Agora, porém, recordava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inze anos de clínica, sentindo um certo "vazio" no coração. Identificava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im mesmo, como vigoroso agricultor em pleno campo, de 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adas e impossibilitado de atacar o trabalho. Cercado de enfermos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ia aproximar-me, como noutros tempos, reunindo em mim o amig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édico e o pesquisador. Ouvindo gemidos incessantes nos aparta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íguos, não me era lícita nem mesmo a função de enfermeir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dor nos casos de socorro urgente. Claro que não me faltava desej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posição ali, contudo, era assaz humilde para me atrever. Os médic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 eram detentores de técnica diferente. No planeta, sabia que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eito de intervir começava nos livros conhecidos e nos títu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quistados; mas, naquele ambiente novo, a m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cina começava no coração, exteriorizando-se em amor e cuidado fratern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lquer enfermeiro, dos mais simples, em "Nosso Lar", t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s e possibilidades muito superiores à minha c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exeqüível, portanto, qualquer tentativa de trabalho espontâneo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ituir, a meu ver, invasão de seara alhe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apuro de tais dificuldades, Lísias era o amigo indicado às m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dências de irm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pelado,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r que não pedir o socorro de Clarêncio? Atendê-lo-á por cer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ça-lhe conselhos. Ele pergunta sempre por sua pessoa e tudo fará a s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v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imou-me grande esperança. Consultaria o Ministro d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iciando, contudo, as providências, fui informado de que o gener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feitor somente poderia atender na manhã seguinte, no gabine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ticu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ei ansioso o momento oportu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dia imediato, muito cedo, procurei o local indicado. Qual não fo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minha surpresa vendo que três pessoas lá estavam aguard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em identidade de circunstância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elicado Ministro do Auxílio chegara muito antes de nós e atendi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untos mais importantes que a recepção de visitas e solicit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minado o serviço urgente, começou a chamar-nos, dois a do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ou-me tal processo de audiência. Soube, porém, mais tarde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 aproveitava esse método para que os pareceres fornecidos a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do servissem igualmente a outros, assim atende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de ordem geral, ganhando tempo e prov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orridos muitos minutos, chegou-me a ve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etrei no gabinete em companhia de uma senhora idosa, que s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da em primeiro lugar, por ordem de precedência. O Ministro recebeu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dial, deixando-nos à vontade para discorr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bre Clarêncio - começou a companheira desconhecida -, ven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dir seus bons ofícios a favor de meus dois filhos. Ah! já não tolero tan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ades e estou informada de que ambos vivem exaust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recarregados de infortúnios, no ambiente terrestre. Reconheço qu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ígnios do Pai são justos e amorosos; no entanto, sou mãe! Não consi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trair-me ao peso da angústi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 pobre criatura se desfez, ali mesmo, em copioso pranto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o, dirigindo-lhe um olhar de fraternidade, embora conservando intac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nergia pessoal, respondeu, bond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se a irmã reconhece que os desígnios do Pai são just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ntos, que me cabe faze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ejava - replicou, aflita - que me concedesse recurso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tegê-los eu mesma, nas esferas do glob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minha amiga - disse o benfeitor amorável -' só no espíri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ildade e de trabalho é possível a nós outros proteger alguém.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z de um pai terrestre que desejasse ajudar os filhinhos, mantendo-s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oluta quietação no conforto do lar? O Pai criou o serviço e a coope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leis que ninguém pode trair sem prejuízo próprio. Nada lhe diz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ciência, neste sentido? Quantos bônus-hora (1) poderá apresenta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fício de sua pretensã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(1) Ponto relativo a cada hora de serviço. (Nota do Autor espiritual.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nterpelada respondeu, hesita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rezentos e quat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de lamentar - elucidou Clarêncio, sorrindo -, pois aqui se hospe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á mais de seis anos, e apenas deu à colônia, até hoje, trezentos e qua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ras de trabalho. Entretanto, logo que se restabeleceu das lutas sofri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região inferior, ofereci-lhe atividade louvável na Turma de vigilância,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a Comunicaçã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quilo por lá era serviço intolerável - atalhou a interlocutora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luta incessante contra entidades malfazejas. Era natural que nã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apta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continuou, imperturbáve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loquei-a, depois, entre os Irmãos da Suportação, nas taref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do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ior! - exclamou a senhora - aqueles apartamentos andam reple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pessoas imundas. Palavrões, indecências, misé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conhecendo suas dificuldades - esclareceu o Ministro -, enviei-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r na Enfermagem dos Perturb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quem os tolerará, senão os santos? - inquiriu a pedinte rebelde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z o possível; entretanto, aquela multidão de almas desviadas assomb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lquer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ficaram aí meus esforços - replicou o benfeitor sem se perturb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, localizei-a nos Gabinetes de Investigações e Pesquisas d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 e, contudo, talvez enfadada com as minhas providência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 se recolheu, deliberadamente, aos Campos de Repou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ra, também, impossível continuar ali - disse a impertinente -, s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ei experiências exaustivas, fluidos estranhos, chefes áspe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note, minha amiga - esclareceu o devotado e seguro orientador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, o trabalho e a humildade são as duas margens do caminho do auxílio.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darmos alguém, precisamos de irmãos que se façam cooperad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s, protetores e servos nossos. Antes de amparar os que amamos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spensável estabelecer correntes de simpatia. Sem a cooperaçã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ssível atender com eficiência. O camponês que cultiva a terra alcanç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tidão dos que saboreiam os frutos. O operário que entende os chef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gentes, executando-lhes as determinações, representa o sustentácul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, em que o Senhor o colocou. O servidor que obedece, construi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quista os superiores, companheiros e interessados no serviço.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nhum administrador intermediário poderá ser útil aos que ama, s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uber servir e obedecer nobremente. Fira-se o coração, experimente-s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iculdade, mas, que saiba cada qual que o serviço útil pertence, acim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, ao Doador Univers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pequena pausa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fará, pois, na Terra se não aprendeu ainda a suportar co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? Não duvido da sua dedicação aos filhos queridos, mas impor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r que haveria de comparecer por lá, como mãe paralítica, incapaz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tar socorro justo. Para que qualquer de nós alcance a alegria de auxili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amados, faz-se necessária a interferência de muitos a quem tenh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dado, por nossa vez. Os que não cooperam não recebem coope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sso é da lei eterna. E se minha irmã nada acumulou de seu para dar, é ju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procure a contribuição amorosa dos outros. Mas, como recebe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ção imprescindível, se ainda não semeou, nem mesmo a simp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atia? Volte aos Campos de Repouso, onde se abrigou ultimamente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flita. Examinaremos depois o assunto com a devida aten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ou-se a mãe inquieta, enxugando lágrimas copios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o Ministro fitou-me compassivamente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roxime-se, meu amig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ntei-me, hesitante, para convers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LUCIDAÇÕES DE CLARÊ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lsava-me precipite o coração, fazendo-me lembrar o aprendi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isonho, diante de examinadores rigorosos. Vendo aquela mulhe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ágrimas e ponderando a energia serena do Ministro do Auxílio, trem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ntro de mim mesmo, arrependido de haver provocado aquela aud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ria melhor calar, aprendendo a esperar deliberações superiores?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ia presunção descabida pedir atribuições de médico naquela casa,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ia como enfermo? A sinceridade de Clarêncio, para com a irmã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antecedera, despertara-me raciocínios novos. Quis desistir, renunciar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o da véspera e voltar ao aposento, mas, era impossível. O Ministr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, como se adivinhasse meus propósitos mais íntimos, exclamou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m firm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ronto a ouvi-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a solicitar instintivamente qualquer serviço médico em "Nosso Lar"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ora a indecisão que me dominava; entretanto, a consciência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vertia: Por que referir-se a serviço especializado? Não seria repetir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ros humanos, dentro dos quais a vaidade não tolera outro gêner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vidade senão o correspondente aos preconce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s dos títulos nobiliárquicos, ou acadêmicos? Esta idéia equilibrava-m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. Bastante confundido, fal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mei a liberdade de vir até aqui, rogar seus bons ofícios pa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reintegre no trabalho. Ando saudoso dos meus misteres, agora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idade do "Nosso Lar" me reconduziu à bênção da harm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gânica. Qualquer trabalho útil me interessa, desde que me afast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fitou-me longamente, como a identificar-me as inten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ínti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sei. Verbalmente pede qualquer gênero de tarefa; mas, no f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e falta dos seus clientes, do seu gabinete, da paisagem de serviço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o Senhor honrou sua personalidade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é aí, as palavras dele eram jatos de conforto e esperança, que 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ia no coração, com gestos confirmativ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uma pausa mais longa, porém, o Ministro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vém notar, todavia, que às vezes o Pai nos honra com a S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ança e nós desvirtuamos os verdadeiros títulos de serviço. Você fo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édico na Terra, cercado de todas as facilidades, no capítulo dos estu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nca soube o preço de um livro, porque seus pais, generosos, 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steavam todas as despesas. Logo depois de graduado, começ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r proventos compensadores, não teve sequer as dificuldad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édico pobre, compelido a mobilizar relações afetivas para fazer clín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perou tão rapidamente que transformou facilidades conquistada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reira para a morte prematura do corpo. Enquanto moço e sadio, comet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abusos, dentro do quadro de trabalho a que Jesus o conduzi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aquele olhar firme e bondoso ao mesmo tempo, estra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turbação apossara-se de m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eitosamente, ponder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conheço a procedência das observações, mas, se possíve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maria obter meios de resgatar meus débitos, consagrando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ceramente aos enfermos deste parque hospita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mpulso muito nobre - disse Clarêncio sem austeridade -, contudo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o convir que toda tarefa na Terra, no campo das profissões, é convi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ai para que o homem penetre os templos divinos do trabalho. O títul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nós, é simplesmente uma ficha; mas, no mundo, costuma represen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porta aberta a todos os disparates. Com essa ficha, o homem f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bilitado a aprender nobremente e a servir ao Senhor, no quadro de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os serviços no planeta. Tal princípio é aplicável a todas as ativ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s, excluída a convenção dos setores nos quais se desdobrem.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o recebeu uma ficha de médico. Penetrou o templo da Medicina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a ação, lá dentro, não se verificou em normas que me autorize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dossar seus atuais desejos. Como transformá-lo, de um moment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, em médico de espíritos enfermos, quando fez quest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rcunscrever observações exclusivamente à esfera do corpo físico?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go sua capacidade de excelente fisiologista, mas o campo da vida é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enso. Que me diz de um botânico que alinhasse definições apenas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me das cascas secas de algumas árvores? Grande número de médic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Terra, prefere apenas a conclusão matemática diante dos serviç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atomia. Concordemos que a Matemática é respeitável, mas não é a ú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ência do Universo. Como reconhece agora, o medico não pode estacion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iagnósticos e terminologias. Há que penetrar a alma, sondar-lh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ezas. Muitos profissionais da Medicina, no planeta,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sioneiros das salas acadêmicas, porque a vaidade lhes roubou a chav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árcere. Raros conseguem atravessar o pântano dos interesses inferi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repor-se a preconceitos comuns e, para essas exceções, reservam-s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mbarias do mundo e o escárnio dos companhei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quei atônito. Não conhecia tais noções de responsabi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issional. Assombrava-me a interpretação do título acadêmico, reduzido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cha de ingresso em zonas de trabalho para cooperação ativa com o Senh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remo. Incapaz de intervir, aguardei que o Ministro do Auxílio retomass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o das elucid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forme deduz - continuou ele -, não se prepar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nientemente para os nossos serviços aqu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eneroso benfeitor - atrevi-me a dizer -, compreendo a lição e curvo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evid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fazendo esforço por conter as lágrimas, pedi, humil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ubmeto-me a qualquer trabalho, nesta colônia de realização e pa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um profundo olhar de simpatia,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amigo, não possuo apenas verdades amargas. Ten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 a palavra de estímulo. Não pode ainda ser médico em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, mas poderá assumir o cargo de aprendiz, oportunamente. Sua posi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ual não é das melhores; entretanto, é confortadora, pelas interce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as ao Ministério do Auxílio, a seu fav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mãe? - perguntei, inebriado de aleg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 - esclareceu o Ministro -, sua mãe e outros amigos, no co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quais você plantou a semente da simpatia. Logo após sua vinda, pedi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Esclarecimento providenciasse a obtenção de suas notas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minei atentamente. Muita imprevidênc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abusos e muita irreflexão, mas, nos quinze anos de sua clínic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proporcionou receituário gratuito a mais de seis mil necessit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maioria das vezes, praticou esses atos meritórios, absolutamente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oça; mas, presentemente, pode verificar que, mesmo por troça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o bem espalha bênçãos em nossos caminhos. D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ficiados, quinze não o esqueceram e têm enviado, até aqui, veem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s a seu favor. Devo esclarecer, no entanto, que mesmo o bem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orcionou aos indiferentes surge aqui a seu fav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luindo, a sorrir, as elucidações surpreendentes, Clarê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renderá lições novas em "Nosso Lar" e, depois de experi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úteis, cooperará eficientemente conosco, preparando-se para o futu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in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a-me radiante. Pela primeira vez, chorei de alegria na colônia. Oh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poderá entender, na Terra, semelhante júbilo? Por vezes, é precis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e o coração no grandiloqüente silêncio divi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VISITA MATER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to às recomendações de Clarêncio, procurava reconstitu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ergias para recomeçar o aprendizado. Noutro tempo, talvez me senti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ndido com as observações aparentemente tão ríspidas; mas, naqu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rcunstâncias, lembrava meus erros antigos e sentia-me confortado.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os carnais compelem a alma a profundas sonolências. Em ver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nas agora reconhecia que a experiência humana, em hipótese algum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 ser levada à conta de brincadeira. A importância da encarnação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 surgia-me aos olhos, evidenciando grandezas até então ignor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ando as oportunidades perdidas, reconhecia não merece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italidade de "Nosso Lar". Clarêncio tinha dobradas razões para falar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quela franqu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ei dias entregue a profundas reflexões sobre a vida. No íntim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ansiedade de rever o lar terreno. Abstinha-me, porém, de pedir no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ssões. Os benfeitores do Ministério do Auxílio eram excessiv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os para comigo. Adivinhavam-me os pensamentos. Se até ali nã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iam proporcionado satisfação espontânea a semelhante desejo, é que 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ósito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ia oportuno. Calava-me, então, resignado e algo triste. Lísias fazi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por alegrar-me com os seus pareceres consoladores. Eu estav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nessa fase de recolhimento inexprimível, em que o homem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do para dentro de si mesmo, pela consciência profun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dia, contudo, o bondoso visitador penetrou, radiante, n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rtamento, exclam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divinhe quem chegou à sua procur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fisionomia alegre, aqueles olhos brilhantes de Lísias, nã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ganav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mãe! - respondi, confi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 arregalados de alegria, vi minha mãe entrar de bra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nd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ilho! meu filho! Vem a mim, querido meu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sso dizer o que se passou então. Senti-me criança, como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em que brincava à chuva, pés descalços, na areia do jardim. Abracei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la carinhoso, chorando de júbilo, experimentando os mais sagr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portes da ventura espiritual. Beijei-a repetidas vezes, apertei-a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ços, misturei minhas lágrimas com as suas lágrimas, e não sei qu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estivemos juntos, abraçados. Afinal, foi ela quem me despertou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levo, recomend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, filho, não te emociones tanto assim! A alegria tamb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excessiva, costuma castigar 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m vez de carregar minha adorada velhinha nos braços, como faz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Terra, nos derradeiros tempos de sua romagem por lá, foi ela quem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xugou o pranto copioso, conduzindo-me ao divã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ás ainda fraco, filhinho. Não desperdices energ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ei-me a seu lado e ela, cuidadosamente, ajeitou-me a fro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sada, em seus joelhos, afagando-me de leve, confortando-me à luz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ntas recordações. Senti-me, então, o mais venturoso dos homen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uardava a impressão de haver o barco de minha esperança ancorad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o mais seguro. A presença maternal constituía infinito reconforto a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Aqueles minutos davam-me a idéia de um sonho tecido em tr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felicidade indizível. Qual menino que procura detalhes, fixava-lh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stes, cópia perfeita de um dos seus velhos trajos caseiros. Notando-lh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stido escuro, as meias de lã, a mantilha azul, contemplei a cabe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quenina, aureolada a fios de neve, as rugas do rosto, o olhar doce e cal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todos os dias. Mãos trêmulas de contentamento, acariciava-lhe as 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idas, sem conseguir articular uma frase. Minha mãe, todavia, mais for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eu, falou com serenida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unca saberemos agradecer a Deus tamanhas dádivas. O Pai ja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esquece, meu filho. Que longo tempo de separação! Não julgues, por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houvesse esquecido. Às vezes, a Providência separa os coraçõ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rariamente, para que aprendamos o amor divi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lhe a ternura de todos os tempos, senti que s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vivavam as chagas terrenas. Oh! como é difícil alijar resíduos trazid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! Como pesa a imperfeição acumulada em séculos sucessivos! Quan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 ouvira conselhos salutares de Clarêncio, observações fraterna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para renunciar às lamentações; mas, ao carinho maternal, com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reabriam velhas feridas. Do pranto de alegria passei às lágrim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gústia, relembrando exacerbadamente os trâmites terrestres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guia atinar que a visita não era para satisfação dos meus capricho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 preciosa bênção de acréscimo da misericórdia divina. Copiando antig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ências, concluí erroneamente que minha genitora deveria continuar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ositório de minhas queixas e males sem-fim. Na Terra, quase sempre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es não passam de escravas, no conceito dos filhos. Raros lhes enten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dedicação antes de as perder. Na mesma falsa concepção de out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s, descambei para o terreno das confidências doloros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ouviu-me calada, deixando transparecer inexprimí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ancolia. Olhos úmidos, aconchegando-me de quando em quand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eitamente ao coração, falou, carinh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filho, não ignoro as instruções que o nosso generoso Clarê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 ministrou. Não te queixes. Agradeçamos ao Pai a bênção d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proximação. Sintamo-nos agora numa escola diferente, onde aprend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r filhos do Senhor. Na posição de mãe terrestre, nem sempre conseg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ientar-te como convinha. Também eu trabalho, pois, reajusta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Tuas lágrimas fazem-me voltar à paisagem dos sent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os. Alguma coisa tenta operar o retrocesso de minhalma. Quero d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zão aos teus lamentos, erigir-te um trono, qual se foras a melhor criat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Universo; mas essa atitude, presentemente, não se coaduna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as lições da vida. Esses gestos são perdoáveis nas esferas da carne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, porém, filho meu, é indispensável atender, antes de tudo, ao Senh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és o único homem desencarnado a reparar os próprios erros, nem s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única mãe a sentir-se distante dos entes amados. Nossa dor, portanto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edifica pelos prantos que vertemos, ou pelas feridas que sangram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ós, mas pela porta de luz que nos oferece ao espírito, a fim de sermo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sivos e mais humanos. Lágrimas e úlceras constituem o proce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bendita extensão dos nossos mais puros sent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a pausa, em que a consciência profunda me adver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ene, minha mãe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 é possível aproveitar estes minutos rápidos, em expansõ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, por que desviá-los para a sombra das lamentações? Regozijemo-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o, e trabalhemos incessantemente. Modifica a atitude mental. Conforta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a confiança em meu carinho, experimento sublime felicidade em t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nura filial, mas não posso retroceder nas minhas experiências. Amemo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com o grande e sagrado amor divi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palavras benditas me despertaram. Guardava a impress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os vigorosos que partiam do sentimento materno vitalizando-m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. Minha mãe me contemplava desvanecida, mostrando belo sorri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gui-me, respeitoso, e beijei-a na fronte, sentindo-a mais amorosa e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la que nun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ONFID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olou-me a palavra maternal, reorganizando-me as energ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iores. Minha mãe comentava o serviço como se fora uma bênção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es e dificuldades, levando-as a crédito de alegrias e lições sublim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esperado e inexprimível contentamento banhava-me o espírito. Aque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itos alimentavam-me de estranho modo. Sentia-me outro, mais alegr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imado e feli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minha mãe! - exclamei comovido - deve ser maravilhosa a esf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sua habitação! Que sublimes contemplações espirituais, que ventura!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esboçou um sorriso significativo e obtemp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esfera elevada, meu filho, requer, sempre, mais trabalho,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negação. Não suponhas que tua mãe permaneça em visões beatifica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 dos deveres justos. Devo fazer-te sentir, no entanto, que m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 não representam qualquer nota de tristeza, na situação em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o. É antes revelação de responsabilidade necessária. Desd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ei da Terra, tenho trabalhado intensamente pela nossa renov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. Muitas entidades, desencarnando, permanecem agarradas a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, a pretexto de muito amar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que demoram no mundo carnal. Ensinaram-me aqui, todavia,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o amor, para transbordar em benefícios, precisa trabalhar semp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minha vinda, então, procuro esforçar-me por conquistar o direi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dar aqueles que tanto ama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meu pai? - perguntei - onde está? Por que não veio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estampou singular expressão no rosto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teu pai! teu pai!... Há doze anos que está numa zona de tre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ctas, no Umbral. Na Terra, sempre nos parecera fiel às tradiçõ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ília, arraigado ao cavalheirismo do alto comércio, a cujos quad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tenceu até ao fim da existência, e ao fervor do culto externo, em maté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igiosa; mas, no fundo, era fraco e mantinha ligações clandestinas, for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. Duas delas estavam mentalmente ligadas a vasta red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idades maléficas, e, tão logo desencarnou o meu pobre Laerte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agem no Umbral lhe foi muito amarga, porque as desventur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, a quem fizera muitas promessas, aguardavam-no ansios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ndendo-o de novo nas teias da ilusão. A princípio, ele quis reagi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orçando-se por encontrar-me, mas não pôde compreender que apó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te do corpo físico a alma se encontra tal qual vive intrinsec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erte, portanto, não percebeu minha presença espiritual, nem a ass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elada de outros amigos nossos. Tendo gasto muitos anos a fingi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ciara a visão espiritual, restringira o padrão vibratório, e o resultado fo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har-se tão-só na companhia das relações que cultivara irrefletid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mente e pelo coração. Os princípios da família e o amor ao nosso no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cuparam algum tempo o seu espírito. De algum modo, lutou, repelindo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tações; mas caiu afinal, novamente enredado na sombra, por falt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severança no bom e reto pens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íssimo impressionado, pergu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há, porém, meios de subtrai-lo a tais abjeçõ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meu filho - elucidou a palavra materna -, eu o vis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qüentemente. Ele, porém, não me percebe. Seu potencial vibratóri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muito baixo. Tento atraí-lo ao bom caminho, pela inspiração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nas consigo arrancar-lhe algumas lágrimas de arrependimento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em quando, sem obter resoluções sérias. As infelizes, das quai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nou prisioneiro, retiram-no às minhas sugestões. Venho trabalh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amente, anos a fio, Solicitei o amparo de amigos em cinco núcle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ersos, de atividade espiritual mais elevada, inclusive aqui em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. Certa vez, Clarêncio quase conseguiu atraí-lo ao Ministér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mas debalde. Não é possível acender luz em candeia sem óle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sem pavio... Precisamos da adesão mental de Laerte, para consegu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ntá-lo e abrir-lhe a visão espiritual. No entanto, o pobrezinho permane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ativo em si mesmo, entre a indiferença e a revol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a pausa, suspirou, continu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alvez não saibas ainda que tuas irmãs Clara e Priscila vivem hoj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 no Umbral, agarradas á crosta da Terra. Sou compelida a atend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necessidades de todos. Meu único auxílio direto repousava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ção afetuosa de tua irmã Luísa, aquela que partiu quando 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quenino. Luísa esperou-me aqui muitos anos, foi meu braço fort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s ásperos de amparo à família terrena. Ultimamente, contudo, depo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utar corajosa, a meu lado, em benefício de teu pai, de ti e das irmãs, 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é a perturbação dos nossos familiares, ainda na Terra, que volt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ana passada, a fim de reencarnar entre eles, num gesto heróic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e renúncia. Espero, pois, que te restabeleças breve, pa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amos desdobrar atividades no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ombravam-me as informações referentes a meu pai. Que espéc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utas seriam as dele? Não parecia sincero praticante dos prece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igiosos, não comungava todos os domingos? Enlevado com a dedic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nal, pergu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senhora, entretanto, auxilia o papai, não obstante a ligação d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essas mulheres infam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as classifiques assim - ponderou minha mãe -' dize, antes,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o, nossas irmãs doentes, ignorantes ou infelizes. São filhas de nosso Pa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. Não tenho feito intercessões apenas por Laerte, mas por 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, e estou convencida de haver encontrado recursos para atraí-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ao meu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antou-me a grande manifestação de renúncia. Pensei subit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minha família direta. Senti o velho apego à esposa e aos filhos quer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ante Clarêncio e Lísias, deliberava sempre recalcar sentimentos e ca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agações; mas o olhar materno encorajava-me. Alguma coisa me faz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r que minha mãe não se demoraria muito tempo a meu l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ndo o minuto que corria célere, interro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senhora, que tem acompanhado o papai devotadamente, 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á informar relativamente a Zélia e às crianças? Aguardo, ansios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ante de voltar a casa, a fim de auxiliá-los. Oh! minhas imensas sau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m ser igualmente compartilhadas por eles! Como deve sofrer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enturada esposa com esta separaçã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esboçou um sorriso triste 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nho visitado meus netos periodicamente. Vão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depois de meditar alguns instantes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eves, porém, inquietar-te com o problema de auxílio à famíl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para-te, em primeiro lugar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jamos bem sucedidos; há questões que precisamos entregar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, em pensamento, antes de trabalhar na solução que elas requer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is insistir no assunto para colher pormenores, mas minha mã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incidiu nele, esquivando-se, delicada. A palestra estendeu-se ainda long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olvendo-me em sublime conforto. Mais tarde, ela despediu-se. Curi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saber como vivia até ali, pedi permissão para acompanhá-la. Afagou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carinhosa, e diss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venhas, meu filho. Esperam-me com urgência no Ministér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nicação, onde serei munida de recursos fluídicos para a jornad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resso, nos gabinetes transformatórios. Além disso, preciso ainda avistar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o Ministro Célio, para agradecer a oportunidade desta visi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deixando-me nalma duradoura impressão de felicidade, beijou-m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ti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M CASA DE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 passaram muitos dias, após a inesperada visita de minha mã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Lísias me veio buscar, a chamado do Ministro Clarêncio. Segui-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rpre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ido amavelmente pelo magnânimo benfeitor, esperava-lh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dens com enorme praz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amigo - disse, afável -, doravante está autorizado a faz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ções nos diversos setores de nossos serviços, com exceçã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 de natureza superior. Henrique de Luna deu por terminado s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tamento, na semana última, e é justo, agora, aproveite o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 e aprenden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ei para Lísias, como irmão que devia participar da minha felic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zível, naquele instante. O enfermeiro correspondeu-me ao olhar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o júbilo. Não cabia em mim de contente. Era o início de vida nova.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 sorte, poderia trabalhar, ingressando em escolas difer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, que parecia perceber minha intraduzível ventura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rnando-se dispensável sua permanência no parque hospitala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minarei atentamente a possibil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de de sua localização em ambiente novo. Consultarei alguma de no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ituiçõe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porém, cortou-lhe a palavra, exclam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 possível, estimaria recebê-lo em nossa casa, enquanto perdur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so de observações; lá, minha mãe o trataria como fil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tei o visitador num transporte de alegria. Clarêncio, por sua vez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lhe endereçou um olhar de aprovação, murmur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bem, Lísias! Jesus alegra-se conosco, sempre que receb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amigo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acei o prestativo enfermeiro, sem poder traduzir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ecimento. A alegria às vezes nos emude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uarde este documento - disse-me o atencioso Ministro do Auxíl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ando-me pequena caderneta -, com ele, poderá ingressar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 da Regeneração, do Auxílio, da Comunicação 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, durante um ano. Decorrido esse tempo, veremos o que s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fazer relativamente aos seus desejos. Instrua-se, meu caro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ca tempo. O interstício das experiências carnais deve ser b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deu-me o braço e saí, enlevado de praz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ados minutos, eis-nos à porta de graciosa construção, cer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lorido jard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aqui - exclamou o delicado companhei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com expressão carinhosa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nosso lar, dentro de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tinido brando da campainha no interior, surgiu à porta simpát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ro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ãe! Mãe!... - gritou o enfermeiro, apresentando-me alegremente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 é o irmão que prometi trazer-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ja bem-vindo, amigo! - exclamou a senhora nobremente. - 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 é su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braçando-m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ube que sua mamãe não vive aqui. Nesse caso, terá em mim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, com funções matern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abia como agradecer a generosa hospitalidade. Ia ensai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s frases, para demonstrar minha comoção e reconhecimento, ma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bre matrona, revelando singular bom humor, adiantou-se, adivinhando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pensamento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á proibido de falar em agradecimentos. Não o faça. Obrigar-me-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lembrar, de repente, muitas frases convencionais da Terr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mo-nos todos e murmurei, comov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o Senhor traduza meu agradecimento a todos em renov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ênçãos de alegria e pa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amos. Ambiente simples e acolhedor. Móveis quase idênticos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s; objetos em geral, demonstrando pequeninas variantes. Quad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ublime significação espiritual, um piano de notáveis proporçõ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ansando sobre ele grande harpa talhada em linhas nobres e delic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me a curiosidade, Lísias falou, prazenteir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vê, depois do sepulcro não encontrou ainda os anj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rpistas; mas aí temos uma harpa esperando por nós mes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Lísias - atalhou a palavra materna, carinhosa -, não faças iron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 recordas como o Ministério da União Divina recebeu o pessoal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vação, no ano passado, quando passaram por aqui alguns embaix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Harmon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mamãe; mas quero apenas dizer que os harpistas existem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amos criar audição espirit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uvi-los, esforçando-nos, por nossa vez, no aprendizado das coi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 aos conceitos obrigatórios de apresentação, com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cionei minha procedência, vim a saber que a família de Lísias viver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iga cidade do Estado do Rio de Janeiro; que sua mãe chamava-se Laur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, em casa, tinha consigo duas irmãs, Iolanda e Judi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irava-se, ali, doce e reconfortante intimidade. Não consegu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farçar meu contentamento e enorme alegria. Aquele primeiro contac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 organização doméstica na colônia, enlevava-me. A hospital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ia de ternura, arrancava-me ao espírito notas de profunda emo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face do tiroteio de perguntas, Iolanda exibiu-me liv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ravilhosos. Notando-me o interesse, a dona da casa advert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os em "Nosso Lar", no que concerne à literatura, uma enor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ntagem; é que os escritores de má-fé, os que estimam o ven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sicológico, são conduzidos imediatamente para as zonas obscura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bral. Por aqui não se equilibram, nem mesmo no Ministér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enquanto perseveram em semelhante estado dal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ude deixar de sorrir, continuando a observar os primores da ar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tográfica, nas páginas sob meus olh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chamou-me Lísias para ver algumas dependência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, demorando-me na Sala de Banho, cujas instalações interessante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ravilharam. Tudo simples, mas confort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voltara a mim da admiração que me empolgava, quando 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 convidou à 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amo-nos, silenciosos, em torno de grande me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gado um grande aparelho, fez-se ouvir música suave. Era o louv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omento crepuscular. Surgiu, ao fundo, o mesmo quadro prodigios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ia, que eu nunca me cansava de contemplar todas as tardes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que hospitalar. Naquele momento, porém, sentia-me dominad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a e misteriosa alegria. E vendo o coração azul desenhado ao long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 que minhalma se ajoelhava no templo interior, em sublimes transpor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júbilo e reconhec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MOR, ALIMENTO DAS AL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minada a oração, chamou-nos à mesa a dona da casa, serv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do reconfortante e frutas perfumadas, que mais pareciam concentr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fluidos deliciosos. Eminentemente surpreendido, ouvi a senhora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r com graç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final, nossas refeições aqui são muito mais agradáveis que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. Há residências, em "Nosso Lar", que as dispensam quase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leto; mas, nas zonas do Ministério do Auxílio, não podemos prescind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concentrados fluídicos, tendo em vista os serviços pesados qu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rcunstâncias impõem. Despendemos grande quantidade de energias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renovar provisões de for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sso, porém - ponderou uma das jovens -, não quer dize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ente nós, os funcionários do Auxílio e da Regeneração, viva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ender de alimentos. Todos os Ministérios, inclusive o da União Divi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os dispensam, diferindo apenas a feição substancial. Na Comunicaçã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Esclarecimento há enorme dispêndio de frutos. Na Elevação o consu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ucos e conce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dos não é reduzido, e, na União Divina, os fenômenos de alimen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ngem o inimagin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olhar indagador ia de Lísias para a Senhora Laura, ansios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ações imediatas. Sorriam todos da minha natural perplexidade, ma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e de Lísias veio ao encontro dos meus desejos, explic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sso irmão talvez ainda ignore que o maior sustentáculo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é justamente o amor. De quando em quando, recebem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 grandes comissões de instrutores, que minist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inamentos relativos à nutrição espiritual. Todo sistema de aliment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variadas esferas da vida, tem no amor a base profunda. O al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ísico, mesmo aqui, propriamente considerado, é simples problem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ialidade transitória, como no caso dos veículos terrest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tados de colaboração da graxa e do óleo. A alma, em si, apena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tre de amor. Quanto mais nos elevarmos no plano evolutivo da Cri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extensamente conheceremos essa verdade. Não lhe parece que o am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o seja o cibo do Univers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is elucidações confortavam-me sobremaneira. Percebendo-m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ação íntima, Lísias interveio, acentu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udo se equilibra no amor infinito de Deus, e, quanto mais evolvi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 criado, mais sutil o processo de alimentação. O verme, no subsol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, nutre-se essencialmente de terra. O grande animal colhe na pla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elementos de manutenção, a exemplo da criança sugando o se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no. O homem colhe o fruto do vegetal, transforma-o segu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gência do paladar que lhe é próprio, e serve-se dele à mesa do lar.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, criaturas desencarnadas, necessitamos de substâncias suculent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dentes à condição fluídica, e o processo será cada vez mais delicado,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da que se intensifique a ascensão individ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esqueçamos, todavia, a questão dos veículos - acrescent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 Laura -, porque, no fundo, o verme, o animal, o homem e nó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endemos absolutamente do amor. Todos nos movemos nele e sem 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ríamos exist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extraordinário! - aduzi, comov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 lembra do ensino evangélico do "amai-vos uns aos outros"?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seguiu a mãe de Lísias atenciosa - Jesus não preceituou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s objetivando tão-somente os casos de caridade, nos quais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remos, mais dia menos dia, que a prática do bem constitui simp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r. Aconselhava-nos, igualmente, a nos alimentarmos uns aos outros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po da fraternidade e da simpatia. O homem encarnado saberá,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de, que a conversação amiga, o gesto afetuoso, a bondade recíproca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ança mútua, a luz da compreensão, o interesse fraternal - patrimôn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derivam naturalmente do amor profundo - constituem sól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os para a vida em si. Reencarnados na Terra, experiment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limitações; voltando para cá, entretanto, reconhecemos que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bilidade da alegria é problema de alimentação puramente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mam-se lares, vilas, cidades e nações em obediência a imperativos t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ei instintivamente as teorias do sexo, largamente divulgada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do; mas, adivinhando-me talvez os pensamentos, a senhora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enci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ninguém diga que o fenômeno é simplesmente sexual. O sex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ação sagrada desse amor universal e divino, mas é apenas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ão isolada do potencial infinito. Entre os casai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zados, o carinho e a confiança, a dedicação e o entend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útuos permanecem muito acima da união física, reduzida, entre ele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ização transitória. A permuta magnética é o fator que estabelece rit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ação da harmonia. Para que se alimente a ventura, basta a presen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às vezes, apenas a compreen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ndo-se da pausa, Judit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rendemos em "Nosso Lar" que a vida terrestre se equilibra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, sem que a maior parte dos homens se aperceba. Almas gême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s irmãs, almas afins, constituem pares e grupos numerosos. Unindo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s às outras, amparando-se mutuamente, conseguem equilíbrio no pl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redenção. Quando, porém, faltam companheiros, a criatura menos for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stuma sucumbir em meio da jorn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vê, meu amigo - objetou Lísias contente -, ainda aqui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relembrar o Evangelho do Cristo. "Nem só de pão vive o homem.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, porém, de se alinharem novas considerações, tini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painha for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ntou-se o enfermeiro para atend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is rapazes de fino trato entraram na sa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qui tem - disse Lísias, dirigindo-se a mim gentilmente -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os Polidoro e Estácio, companheiros de serviço n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ações, abraços, aleg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orridos momentos, a senhora Laura falou sorrid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dos vocês trabalharam muito, hoje. Utilizaram o dia com prov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straguem o programa afetivo, por nossa causa. Não esqueça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ursão ao Campo da Mús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 a preocupação de Lísias, advertiu a palavra matern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i, meu filho. Não faças Lascínia esperar tanto. Nosso irmão fica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minha companhia, até que te possa acompanhai n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en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 incomode por mim - exclamei, instintiv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Laura, porém, esboçou amável sorriso e respond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oderei compartilhar das alegrias do Campo, ainda hoje. T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casa minha neta convalescente, que voltou da Terra há poucos d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íram todos, em meio do júbilo geral. A dona da casa, fech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a, voltou-se para mim e explicou sorrid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ão em busca do alimento a que nos referíamos. Os laços afetiv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, são mais belos e mais fortes. O amor, meu amigo, é o pão divino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s, o pábulo sublime dos cor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JOVEM DESENCAR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ua neta não vem à mesa para as refeições? - perguntei à don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, ensaiando palestra mais ín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r enquanto, alimenta-se a sós - esclareceu dona Laura -, a tol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inua nervosa, abatida. Aqui, não trazemos à mesa qualquer pesso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manifeste perturbada ou desgostosa. A neurastenia e a inquie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item fluidos pesados e venenosos, que se misturam automaticamente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âncias alimentares. Minha neta demorou-se no Umbral quinze dia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 sonolência, assistida por nós. Deveria ingressar nos pavilh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italares, mas, afinal, veio submeter-se aos meus cuidados dire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ei desejo de visitar a recém-chegada do planeta. Seria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nte ouvi-la. Há quanto tempo estava sem notícias direta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stência comum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Laura não se fez rogada quando lhe dei a conhecer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andamos um quarto confortável e muito amplo. Uma jovem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álida repousava em cômoda poltrona. Surpreendeu-se vivamente ao ver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e amigo, Eloísa - explicou a genitora de Lísias, indicando-me -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irmão nosso que voltou da esfera física, há pouco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oça fitou-me curiosa, embora os olhos perdidos nas fun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eiras traduzissem grande esforço para concentrar aten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mprimentou-me, esboçando vago sorriso, dando-me eu a conhecer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ve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ve estar cansada - observ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, porém, que ela respondesse, adiantou-se a senhora Lau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ando subtrai-la a esforços sobreposse fatigante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loísa tem estado inquieta, aflita. Em parte, justifica-se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berculose foi longa e deixou-lhe traços profundos; entretanto, não se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cindir, a tempo algum, do otimismo e da corag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 a jovem arregalar os olhos muito negros, como a reter o pr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em vão. O tórax começou a arfar-lhe violentamente e, colando o len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rosto, não conseguia conter os soluços angustio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linha! - disse a meiga senhora abraçando-a - é necessário reag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 isso. Estas impressões são os resultados da educação religi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ficiente, nada mais. Sabes que tua mãe não se demorará e que não po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r com a fidelidade do noivo, que, de modo algum, está preparado a 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er uma sincera dedicação espiritual na Terra. Ele ainda está long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 sublime do amor iluminado. Naturalmente, desposará outra e dev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bituar-te a esta convicção. Nem seria justo exigir-lhe a vinda brus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ndo maternalmente, a senhora Laura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dmitamos que viesse, forçando a lei. Não seria mais dur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frimento? Não pagarias caro a coope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houvesses desenvolvido nesse particular? Não te faltarão amiz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inhosas, nem colaboração fraternal, para que te equilibres aqui. 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s, de fato, o rapaz, deves procurar harmonia para beneficiá-l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de. Além disso, tua mãe não tarda a cheg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alizou-me o pranto copioso da jovem. Procurei estabelecer no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umo à conversação, tentando subtrai-la à crise de lágri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onde vem você, Eloísa? - interro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ãe de Lísias, agora calada, parecia igualmente desejosa de vê-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mbaraçar-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ós longos instantes em que enxugava os olhos lacrimosos, a mo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o Rio de Janei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não deve chorar assim - objetei. Você é muito feliz. Desencarn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á poucos dias, está com os seus parentes e não conheceu tempestade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viagem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pareceu reanimar-se, falando mais calm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imagina, porém, quanto tenho sofrido. Oito meses de luta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berculose, não obstante os tratamentos... a mágoa de haver transmiti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léstia a minha carinhosa mãe... Além disso, o que padeceu por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usa o pobre noivo, é inenarrável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, ora, não diga isso - observou a senhora Laura a sorrir. Na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os sempre a ilusão de que não há dor maior que a nossa. Pura ceguei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á milhões de criaturas afrontando situações verdadeiramente crué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radas às nossas experiênc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rnaldo, porém, vovó, ficou sem consolo, desesperado. Tudo isso d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pensar - acentuou contrafei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acreditas sinceramente nessa impressão? - perguntou a matro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inflexão de carinho. Observei teu ex-noivo, diversas vezes, no curs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a enfermidade. Era natural que ele se comovesse tanto, vendo-te o cor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duzido a frangalhos; mas não está preparado para compreender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o puro. Reconfortar-se-á muito depressa. Amor iluminado nã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qualquer criatura humana. Conserva, portanto, o teu otimismo. Poder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iliá-lo, sem dúvida, muitas vezes, mas no que concerne à união conjug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puderes excursionar às esferas do planeta, em nossa companhia,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contrarás casado com out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rado por minha vez, notei a surpresa dolorosa de Eloísa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ia a convalescente como portar-se ante a serenidade e o bom sens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vó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á possíve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genitora de Lísias esboçou um gesto extremamente carinhos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jas teimosa, nem tentes desmentir-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do que a enferma parecia tomar a atitude íntima de quem des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as, a senhora Laura insistiu, muito meig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 recordas da Maria da Luz, a colega que te levava flores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domingos? Pois nota: quando o médico anunciou, em carát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dencial, a impossibilidade de restabelecer-te o corpo físico, Arnal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ora muito magoado, começou a envolvê-la em vibrações ment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erentes. Agora que aqui estás, não demorarão muito as resoluções nov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h! que horror, vovó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orror, por quê? É preciso te habituares a considera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alheias. Teu noivo é homem comum, não está alertado par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lezas sublimes do amor espiritual. Não podes operai milagres nele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que o ames. A descoberta de si mesmo é apanágio de cada u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rnaldo conhecerá mais tarde a beleza do teu idealismo; mas, por agora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o entregá-lo às experiências de que necessi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me conformo! - clamou a jovem, chorando - justamente Mari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, a amiga que sempre julguei fidelíss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Laura, todavia, sorriu e falou, cautel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rá, porém, mais agradável confiá-lo aos cuidados de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 irmã? Maria da Luz será sempre tua amiga espiritual, ao pass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a mulher talvez te dificultasse, mais tarde, o acesso ao coração del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estava eminentemente surpreendido. Eloísa prorromper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uços. A bondosa senhora percebeu-me a intranqüilidade e, no propós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lvez de orientar tanto a neta quanto a mim, esclareceu sensat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i a causa do teu pranto, filhinha: nasce da terra inculta do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lenário egoísmo, da nossa renitente vaidade humana. Entretanto, a vov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 fala para ferir, mas para acord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Eloísa chorava, a mãe de Lísias convidou-me novamente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a de estar, considerando que a doente necessitava de repou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sentarmo-nos, falou em tom confidencia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neta chegou profundamente fatigada. Prendeu o cor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asiadamente, nas teias do amor-próprio. A rigor, o lugar dela seri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lquer dos nossos hospitais; entretanto, o Assistente Couceiro julg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 situá-la junto ao nosso carinho. Isso, aliás, é muito do meu agr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que minha querida Teresa, sua mãe, está a chegar. Um pouc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ciência e atingiremos a solução justa. Questão de tempo e sere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ÇÕES DE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ando colher valores educativos que fluíam naturalment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estra da senhora Laura, perguntei, curi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empenhando tantos deveres, a senhora ainda tem atribui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a de cas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; vivemos numa cidade de transição; no entanto, as final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olônia residem no trabalho e no aprendizado. As almas femininas,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umem numerosas obrigações, preparando-se para voltar ao planeta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scender a esferas mais alt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 organização doméstica, em "Nosso Lar", é idêntica à da Terr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A interlocutora esboçou uma </w:t>
      </w:r>
      <w:r>
        <w:rPr>
          <w:rFonts w:ascii="Arial" w:hAnsi="Arial"/>
          <w:b/>
          <w:sz w:val="25"/>
        </w:rPr>
        <w:t xml:space="preserve">facies </w:t>
      </w:r>
      <w:r>
        <w:rPr>
          <w:rFonts w:ascii="Arial" w:hAnsi="Arial"/>
          <w:b/>
          <w:sz w:val="24"/>
        </w:rPr>
        <w:t>muito significativa 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lar terrestre é que, de há muito, se esforça por copiar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ituto doméstico; mas os cônjuges por lá, com raras exceções, es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a mondar o terreno dos sentimentos, invadido pelas ervas amarg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vaidade pessoal, e povoado de monstros do ciúme e do egoísmo.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ressei do planeta, pela últ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, trazia, como é natural, profundas ilusões. Coincidiu, porém, que,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crise de orgulho ferido, fui levada a ouvir um grande instrutor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Esclarecimento. Desde esse dia, nova corrente de idéia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etrou o espír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oderia dizer-me algo das lições recebidas? - indaguei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orientador, muito versado em matemática - prosseguiu ela -, fez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r que o lar é como se fora um ângulo reto nas linhas do plan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olução divina. A reta vertical é o sentimento feminino, envolvido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pirações criadoras da vida. A reta horizontal é o sentimento masculin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marcha de realizações no campo do progresso comum. O lar é o sagr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értice onde o homem e a mulher se encontram para o entend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spensável. É templo, onde as criaturas devem unir-se espiritual 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corporalmente. Há na Terra, agora, grande número de estudiosos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stões sociais, que aventam várias medidas e clamam pela regene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vida doméstica. Alguns chegam a asseverar que a instituição da famí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a está ameaçada. Importa considerar, entretanto, que, a rigor, o lar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quista sublime que os homens vão realizando vagarosamente. Onde,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as do globo, o verdadeiro instituto doméstico, baseado na harm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a, com os direitos e deveres legitimamente partilhados? Na maioria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is terrestres passam as horas sagradas do dia vivendo a indiferença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goísmo feroz. Quando o marido permanece calmo, a mulher pare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sperada; quando a esposa se cala, humilde, o companheiro tirani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m a consorte se decide a animar o esposo, na linha horizontal de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s temporais, nem o marido se resolve a segui-la no vôo divin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nura e sentimento, rumo aos planos superiores da Criação. Dissimul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ociedade e, na vida íntima, um faz viagens ment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onga distância, quando o outro comenta o serviço que lhe seja peculi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 mulher fala nos fílhinhos, o marido excursiona através dos negócio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o companheiro examina qualquer dificuldade do trabalho, que lhe di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eito, a mente da esposa volta ao gabinete da modista. É claro qu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is circunstâncias, o ângulo divino não está devidamente traçado. Du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nhas divergentes tentam, em vão, formar o vértice sublime, a f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ruírem um degrau na escada grandiosa da vida e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es conceitos calavam-me fundo e, sumamente impression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nhora Laura, essas definições suscitam um mund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 novos. Ah! se conhecêssemos tudo isso lá na Terr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stão de experiência, meu amigo - replicou a nobre matrona -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m e a mulher aprenderão no sofrimento e na luta. Por enquanto, ra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em que o lar é instituição essencialmente divina e que se deve vive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ntro de suas portas, com todo o coração e com toda a alma. Enquanto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vulgares atravessam a florida região do noivado, procur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bilizando os máximos recursos do espírito, e daí o dizer-se que tod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es são belos quando estão verdadeiramente amando. O assunt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ivial assume singular encanto nas palestras mais fúteis. O homem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lher comparecem aí, na integração de suas forças sublimes. Mas l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recebem a bênção nupcial, a maioria atravessa os véus do desejo, e ca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braços dos velhos monstros que tiranizam corações. Não h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ssões recíprocas. Não há tolerância e, por vezes, nem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ternidade. E apaga-se a beleza luminosa do amor, quando os cônjug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em a camaradagem e o gosto de conversar. Daí em diante, o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ucados respeitam-se; os mais rudes mal se suportam. Não se entend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gunt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ostas são formuladas em vocábulos breves. Por mais que se una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pos, vivem as mentes separadas, operando em rumos opos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udo isso é a pura verdade! - aduzi comov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fazer, porém, meu amigo? - replicou a bondosa senhora - na fa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ual evolutiva do planeta, existem na esfera carnal raríssimas uniõ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s gêmeas, reduzidos matrimônios de almas irmãs ou afin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magadora porcentagem de ligações de resgate. O maior número de cas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os é constituído de verdadeiros forçados, sob alge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ando retomar o fio das considerações sugeridas por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gunta inicial, continuou a genitora de Lísia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s almas femininas não podem permanecer inativas aqui. É prec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r a ser mãe, esposa, missionária, irmã. A tarefa da mulher, no la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de circunscrever-se a umas tantas lágrimas de piedade ociosa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s anos de servidão. É claro que o movimento coevo do femini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sperado constituí abominável ação contra as verdadeiras atribuiçõ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 feminino. A mulher não pode ir ao duelo com os homens, atravé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ritórios e gabinetes, onde se reserva atividade justa ao espí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culino. Nossa colônia, porém, ensina que existem nobres serviç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ensão do lar, para as mulheres. A enfermagem, o ensino, a indústri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o, a informação, os serviços de paciência, representam atividades assa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ivas. O homem deve aprender a carrear para o ambiente doméstic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queza de suas experiências, e a mulher precisa conduzir a doçura d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s labores ásperos do homem. Dentro de casa, a inspiração; fora del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atividade. Uma não viverá sem a outra. Como sustentar-se o rio se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nte, e como espalhar-se a água da fonte sem o leito do ri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ude deixar de sorrir, ouvindo a interrogação. A mãe de Lís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o intervalo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o Ministério do Auxílio me confia crianças ao lar, m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ras de serviço são contadas em dobro, o que lhe pode dar idéi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rtância do serviço maternal no plano terreno. Entretanto, quando 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acontece, tenho meus deveres diuturnos nos trabalhos de enfermage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 semana de quarenta e oito horas de tarefa. Todos trabalham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casa. A não ser minha neta convalescente, não temos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ssoa da família em zonas de repouso. Oito horas de atividade no inter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etivo, diariamente, é programa fácil a todos. Sentir-me-ia envergonh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não o executasse també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eu-se a interlocutora por alguns momentos, enquant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ia em vastas consideraçõe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ONTINUANDO A PALEST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palestra, senhora Laura - exclamei com interesse -, suge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interrogações, relevar-me-á a curiosidade, o abus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iga isso - retrucou, bondosa -, pergunte sempre. Não estou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ições de ensinar; todavia, é sempre fácil inform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mo-nos da observação e indaguei em segui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se encara o problema da propriedade na colônia? Esta ca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exemplo, pertence-lh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sorriu e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al como se dá na Terra, a propriedade aqui é relativa. No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sições são feitas à base de horas de trabalho. O bônus-hora, no fundo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nosso dinheiro. Quaisquer utilidades são adquiridas com esses cupon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tidos por nós mesmos, a custa de esforço e dedicação. As constru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geral representam patrimônio comum, sob controle da Governadoria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família espiritual, porém, pode conquistar um lar (nunca mais que um)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sentando trinta mil bônus-hora, o que se pode conseguir com alg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de serviço. Nossa mor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i conquistada pelo trabalho perseverante de meu esposo, que veio pa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a espiritual muito antes de mim. Dezoito anos estivemos separ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os laços físicos, mas sempre unidos pelos elos espirituais. Ricar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não descansou. Recolhido ao "Nosso Lar", depois de certo perío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xtremas perturbações, compreendeu imediatamente a necessidad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orço ativo, preparando-nos um ninho para o futuro. Quando chegue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eamos a habitação que ele organizara com esmero, acentuando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ventura. Desde então, meu esposo ministrou-me conhec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os. Minhas lutas na viuvez haviam sido intensas. Muito moça ainda,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filhos tenros, tive de enfrentar serviços rudes. A custa de testemun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íceis, proporcionei aos rebentos de nossa união os valores educativos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eu podia dispor, habituando-os, porém, muito cedo, aos traba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rduos. Compreendi, depois, que a existência laboriosa me livrara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ecisões e angústias do Umbral, por colocar-me a coberto de muit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igosas tentações. O suor do corpo ou a preocupação justa, nos camp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atividade honesta, constituem valiosos recursos para a elevação e defe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alma. Reencontrar Ricardo, tecer novo ninho de afetos, representav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éu para mim. Durante anos consecutivos, vivemos a vida de pere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tura, trabalhando por nossa evolução, unindo-nos cada vez mai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ndo no progresso efetivo dos que nos são afins. Com o correr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, Lísias, Iolanda e Judite reuniram-se a nós, aumentando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lic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ós ligeiro intervalo, em que parecia meditar, minha interlocut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seguiu em tom grav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 esfera do globo nos esperava. Se o presente estava chei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ria, o passado chamava a contas, para que o futuro se harmoniza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 lei eterna. Não podíamos pagar à Terra com bônus-hora e sim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or honrado, fruto de trabalhos. Dada a nossa bo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vontade, aclarava-se-nos a visão, relativamente ao pretérito doloroso. A l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ritmo exigia, então, nossa vol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afirmativas causavam-me viva impressão. Era a primeira v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feria tão fundo aos meus ouvidos, na colônia, o assunto referent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rnações pregress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nhora Laura - exclamei, interrompendo-a -, permita, por obséqu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aparte. Perdoe a curiosidade; no entanto, até agora, ainda não pu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er mais detidamente o que se relaciona com o meu pass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. Não estou isento dos laços físicos? Não atravessei o r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te? A senhora recordou o passado, logo após sua vinda, ou espero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urso do temp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perei-o - replicou, sorridente -; antes de tudo, é indispensável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ojarmos das impressões físicas. As escamas da inferioridade são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s. É preciso grande equilíbrio para podermos recordar, edificando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ral, todos temos erros clamorosos, nos ciclos da vida eterna. Q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a o crime cometido costuma considerar-se o mais desventurad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verso; e quem recorda o crime de que foi vítima, considera-se em co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infeliz, do mesmo modo. Portanto, somente a alma, muito segura de s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 tais atributos como realização espontânea. As demais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idamente controladas no domínio das reminiscências, e, se tentam bur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e dispositivo da lei, não raro tendem ao desequilíbrio e à loucu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 senhora recordou o passado de maneira natural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xplico-me - respondeu bondosamente -; quando se me aclar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ão interior, as lembranças vagas me causavam perturbações de vul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incidiu que meu marido partilhava o mesmo estado dalma. Resolv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bos consultar o assistente Longobardo. Esse amig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minucioso exame das nossas impressões, nos encaminhou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gnetizadores do Ministério do Esclarecimento. Recebidos com carin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vemos acesso em primeiro lugar à Seção do Arquivo, onde todos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os anotações particulares. Aconselharam-nos os técnicos daqu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a ler nossas próprias memórias, durante dois anos, sem prejuí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nossa tarefa do Auxílio, abrangendo o período de três séculos. O che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serviço de Recordações não nos permitiu a leitura de fases anteri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larando-nos incapazes de suportar as lembranças correspondente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as époc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bastou a leitura para que se sentisse na poss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iniscências? - atalhei, curio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. A leitura apenas informa. Depois de longo período de medi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esclarecimento próprio, e como surpresas indescritíveis, fo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metidos a determinadas operações psíquicas, a fim de penetrar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mínios emocionais das recordações. Os espíritos técnicos no assu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aplicaram passes no cérebro, despertando certas energ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ormecidas... Ricardo e eu ficamos, então, senhores de trezentos an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mória integral. Compreendemos, então, quão grande é ainda o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ébito para com as organizações do planet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onde está nosso irmão Ricardo? Como estimaria conhecê-lo!...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ei sob forte impres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genitora de Lísias meneou significativamente a cabeça e murmu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 vista de nossas observações referentes ao pass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binamos novo encontro nas esferas da crosta. Temos trabalho,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, na Terra. Desse modo, Ricardo partiu há três anos. Quanto a mi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rei dentro de breves dias. Aguardo apenas a chegada de Teresa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á-la junto aos nos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e olhar vago, como se a mente estivesse muito longe, ao lad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a ainda retida na Terra, a senhora Laura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mãe de Eloísa não tardará. A passagem dela através d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á somente de algumas horas, em vista dos seus profundos sacrifíci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a infância. Pelo muito que sofreu não precisará dos tratament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. Poderei, portanto, transmitir-lhe minhas obrigações no Auxí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artir sossegada. O Senhor não nos esquecerá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BÔNUS-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 que a senhora Laura entristecera subitamente ao record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rido, modifiquei o rumo da palestra, interrog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me diz do bônus-hora? Trata-se de algum metal amoeda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interlocutora perdeu o aspecto cismativo, a que se recolhera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licou, atenci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é propriamente moeda, mas ficha de serviço individ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cionando como valor aquisitiv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quisitivo? - perguntei abrupt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xplico-me - respondeu a bondosa senhora -; em "Nosso Lar"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dução de vestuário e alimentação elementares pertence a tod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m. Há serviços centrais de distribuição na Governadori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tamentos do mesmo trabalho nos Ministérios. O celeiro fundamental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riedade coleti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meu gesto silencioso de espanto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dos cooperam no engrandecimento do patrimônio comum e d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vem. Os que trabalham, porém, adquirem direitos justos. Cada habit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"Nosso Lar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 provisões de pão e roupa, no que se refere ao estrit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; mas os que se esforçam na obtenção do bônus-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guem certas prerrogativas na comunidade social. O espírito que ai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rabalha, poderá ser abrigado aqui; no entanto, os que cooperem po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 casa própria. O ocioso vestirá, sem dúvida; mas o operário dedic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stirá o que melhor lhe pareça; compreendeu? Os inativos po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r nos campos de repouso, ou nos parques de trata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vorecidos pela intercessão de amigos; entretanto, as almas ope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quistam o bônus-hora e podem gozar a companhia de irmãos queri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lugares consagrados ao entretenimento, ou o contacto de orient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ábios, nas diversas escolas dos Ministérios em geral. Precisamos conhec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reço de cada nota de melhoria e elevação. Cada um de nós, 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mos, deve dar, no mínimo, oito horas de serviço útil, nas vi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tro de que o dia se constitui. Os programas de trabalho, porém,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e a Governadoria permite quatro horas de esforço extraordinár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s que desejem colaborar no trabalho comum, de boa-vontade. D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o, há muita gente que consegue setenta e dois bônus-hora, por sema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falar dos serviços sacrificiais, cuja remuneração é duplicada e,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, triplic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é esse o único título de remuneração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é o padrão de pagamento a todos os colaboradores da colôn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ó na administração, como também na obed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ando as organizações terrestres, indaguei, espant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davia, como conciliar semelhante padrão com a naturez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? O administrador ganhará oito bônus-hora na atividade normal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, e o operá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porte receberá a mesma coisa? Não é o trabalho do primeir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vado que o do segun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sorriu à pergunta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udo é relativo. Se, na orientação ou na subalternidade, o trabalh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acrifício pessoal, a expressão remunerativa é justamente multiplic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minando, porém, mais detidamente a sua pergunta, precisamos, ant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nada, esquecer determinados prejuízos da Terra. A natureza do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problema dos mais importantes; contudo, na própria esfera da crosta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o assunto apresenta solução mais difícil. A maioria dos hom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rnados está simplesmente ensaiando o espírito de serviç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ndo a trabalhar nos diversos setores da vida humana. Por 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, é imprescindível fixar as remunerações terrestres com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ção. Todo o ganho externo do mundo é lucro transitório. V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es obcecados pela questão de ganhar, transmitindo fortu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ultosas à inconsciência e à dissipação; outros amontoam expre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ncárias que lhes servem de martírio pessoal e de ruína à família. Por ou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do, é indispensável considerar que setenta por cento dos administr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nos não pesam os deveres morais que lhes competem, e que a mes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centagem pode ser adjudicada a quantos foram chamados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ordinação. Vivem, quase todos, a confessar ausência do impul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cacional, recebendo embora os proventos comuns aos carg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cupam. Governos e empresas pagam a médicos que se entregam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exploração de interesses outros e a operários que </w:t>
      </w:r>
      <w:r>
        <w:rPr>
          <w:rFonts w:ascii="Arial" w:hAnsi="Arial"/>
          <w:b/>
          <w:sz w:val="25"/>
        </w:rPr>
        <w:t xml:space="preserve">matam </w:t>
      </w:r>
      <w:r>
        <w:rPr>
          <w:rFonts w:ascii="Arial" w:hAnsi="Arial"/>
          <w:b/>
          <w:sz w:val="24"/>
        </w:rPr>
        <w:t>o tempo. Onde, aí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atureza de serviço? Há técnicos de indústria econômica, que nun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zaram integralmente a obrigação que lhes assiste e valem-se de l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gnânimas, à maneira de moscas venenosas no pão sagrado, exig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onos, facilidades e aposentadorias. Creia, porém, que todos pagar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caro a displicência. Parece ainda dis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nte o tempo em que os institutos sociais poderão determinar a qua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viço dos homens, porque, para o plano espiritual superior, nã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cificará teor de trabalho, sem a consideração dos valores mor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nd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s palavras despertavam-me para concepções novas. Percebendo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de de instrução, a interlocutora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verdadeiro ganho da criatura é de natureza espiritual e o bônusho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nossa organização, modifica-se em valor substancial, segu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 dos nossos serviços. No Ministério da Regeneração, temo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ônus-Hora-Regeneração; no Ministério do Esclarecimento, o Bônus-Hor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, e assim por diante. Ora, examinando o provento espiritual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zoável que a documentação de trabalho revele a essência do serviço.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sições fundamentais constituem-se de experiência, educ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riquecimento de bênçãos divinas, extensão de possibilidades. N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sma, os fatores assiduidade e dedicação representam, aqui, quase tu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geral, em nossa cidade de transição, a maioria prepara-se com vistas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 de regresso aos círculos carnais. Examinando esse princípio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 que o homem que empregou cinco mil horas, em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dores, tenha efetuado esforço sublime, a benefício de si mesmo;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despendeu seis mil horas de atividade, no Ministério do Esclarec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rá mais sábio. Poderemos gastar os bônus-hora conquistado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é mais valioso ainda o registro individual da contagem de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viço útil, que nos confere direito a preciosos títul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s instruções interessavam-me profund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deremos, porém, gastar nossos bônus-hora a favor dos amigos?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aguei curio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erfeitamente - disse ela -; poderemos repartir as bênçãos de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orço com quem nos aprouver. Isto é direito inalienável do trabalhador fi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m-se por milhares as pessoas favorecidas em "Nosso Lar",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vimentação da amizade e do estimulo fratern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a genitora de Lis ias sorriu e observ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to maior a contagem do nosso tempo de trabalho, mai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cessões podemos fazer. Compreendemos, aqui, que nada existe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ço e que para receber é indispensável dar alguma coisa. Pedir, por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ocorrência muito significativa na existência de cada um. Somente poder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ar providências e dispensar obséquio os portadores de títu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equados, entendeu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o problema da herança? - inquiri de rep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mos aqui demasiadas complicações - respondeu 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, sorrindo. Vejamos, por exemplo, o meu caso. Aproxima-se o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eu regresso aos planos da crosta. Tenho comigo três mil Bônus-Hor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, no meu quadro de economia pessoal. Não posso legá-los a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a que está a chegar, porque esses valores serão revertidos ao patrimôn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m, permanecendo minha família apenas com o direito de herança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; no entanto, minha ficha de serviço autoriza-me a interceder por el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parar-lhe aqui trabalho e concurso amigo, assegurando-me, igual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alioso auxílio das organizações de nossa colônia espiritual, dur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permanência nos círculos carnais. Nesse cômputo, deixo de referir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lucro maravilhoso que adquiri no capítulo da experiência, nos an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ção no Ministério do Auxílio. Volto à Terra, investida de valore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tos e demonstrando qualidades mais nobres de preparação ao êx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a prorromper em exclamações admirativas, referentes ao proce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es de ganhar, aproveitar, coop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r e servir, confrontando aquelas soluções com os princípios imperante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, mas um brando burburinho aproximou-se da casa. Ante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desse emitir qualquer observação, a senhora Laura murmurou, satisfeit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ssos queridos estão de vol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levantou-se para atend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SABER OUV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imamente, lamentei a interrupção da palestra. Os esclarec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senhora Laura fortaleciam-me 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entrou em casa visivelmente satisf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lá! ainda não se recolheu? - perguntou, sorrid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enquanto os jovens se despediam, convidava-me, solíc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nha ao jardim, pois ainda não viu o luar destes síti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dona da casa entrava em conversação com as filhas, enqu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ndo Lísias fui aos canteiros em fl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spetáculo apresentava-se soberbo! Habituado à reclu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italar, entre grandes árvores, ainda não conhecia o quadro maravilh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noite clara apresentava, ali, nos vastos quarteirões d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Glicínias de prodigiosa beleza enfeitavam a paisagem. Lírios de nev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izados de ligeiro azul ao fu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do cálice, pareciam taças, de caricioso aroma. Respirei a longos haus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ndo que ondas de energia nova me penetravam o ser. Ao longe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res da Governadoria mostravam belos efeitos de luz. Deslumbrado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guia emitir impressões. Esforçando-me para exteriorizar a admi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invadia a alma, falei comovid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unca presenciei tamanha paz! Que noite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ompanheiro sorriu e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 compromisso entre todos os habitantes equilibrados da colôn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sentido de não se emitirem pensamentos contrários ao bem. Dessarte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orço da maioria se transforma numa prece quase perene. Dai nascer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vibrações de paz que observa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ós enlevar-me na contemplação do quadro prodigioso, com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vesse bebendo a luz e a calma da noite, voltamos ao interior onde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proximou de pequeno aparelho postado na sala, à maneira de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ptores radiofônicos. Aguçou-se-me a curiosidade. Que iríamos ouvi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sagens da Terra? Vindo ao encontro de minhas interrogações íntimas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ouviremos vozes do planeta. Nossas transmissões basei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forças vibratórias mais sutis que as da esfera da cro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não há recurso - indaguei - para recolher as emi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m dúvida que temos elementos para fazê-lo, em tod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; entretanto, no ambiente doméstico o problema de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ualidade é essencial. A programação do serviço necessário, as nota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 Superior e os ensinamentos elevados vivem, agora, para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, muito acima de qualquer cogitação terrest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bservação era justa; mas, habituado ao apego doméstico, inquir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pron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á tanto assim? E os parentes que ficaram a distância?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is, nossos filh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esperava essa pergunta: Nos círculos terrestres somos leva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as vezes, a viciar as situações. A hipertrofia do sentimento é m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m de quase todos nós. Somos, por lá, velhos prisioneiros da condi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usivista. Em família, isolamo-nos freqüentemente no cadinho do sang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squecemos o resto das obrigações. Vivemos distraídos dos verdad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s de fraternidade. Ensinamo-los a todo mundo, mas, em ger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 o momento do testemunho, somos solidários apenas co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s. Aqui, porém, meu amigo, a medalha da vida apresenta a outra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preciso curar nossas velhas enfermidades e sanar injustiças. No iníc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, todas as moradias, ao que sabemos, ligavam-se com os núcle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olução terrestre. Ninguém suportava a ausência de notícias da parent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m. Do Ministério da Regeneração ao da Elevação, vivia-s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ante guerra nervosa. Boatos assustadores perturbavam as ativ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geral. Mas, precisamente há dois séculos, um dos generosos Minist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União Divina compelia a Governadoria a melhorar a situação. O ex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vernador era talvez demasiadamente tolerante. A bondade desvi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oca indisciplinas e quedas. E, de quando em quando, as notícias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eiçoados terrestres punham muitas famílias em polvorosa. Os desast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etivos no mundo, quando interessassem algumas entidades em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, eram aqui verdadeiras calamidades públicas. Segundo nosso arquiv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idade era mais um departamento do Umbral, que propriamente zon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fazimento e instrução. Amparado pela União Divina, o Governador proib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câmbio generalizado. Houve luta. Mas o Ministro generoso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rementou a medida, valeu-s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inamento de Jesus que manda os mortos enterrarem seus mortos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ovação se tornou vitoriosa em pouco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retanto - objetei -, seria interessante colher notícias dos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dos em trânsito na Terra. Não daria isso mais tranqüilidade à alm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que permanecia junto ao receptor, sem ligá-lo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do em me fornecer explicações mais amplas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bserve a si mesmo, a fim de ver se valeria a pena. Está prepar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exemplo, para manter a precisa serenidade, esperando com fé e ag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os preceitos divinos, em sabendo que um filho de seu coração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uniado ou caluniando? Se alguém o informasse, agora, de que um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s irmãos consangüíneos foi hoje encarcerado como criminoso, t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stante força para conservar-se tranqüil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, desapont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evemos procurar notícias dos planos inferiores - prossegui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icito - senão para levar auxílios justos. Convenhamos, porém,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 alguma auxiliará com justiça, experimentando desequilíbri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o e do raciocínio. Por isso, é indispensável a prepa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niente, antes de novos contactos com os parentes terrenos. Se e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essem campo adequado ao amor espiritual, ó intercâmbio s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ável; mas esmagadora porcentagem de encarnados não alcanç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, nem mesmo o domínio próprio e vive às tontas, nos altos e baix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flutuações de ordem material. Precisamos, embora as dificul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ais, evitar a queda nos círculos vibratórios inferi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udo, evidenciando minha teimosia caprichosa, inda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Lísias, você que tem um amigo encarnado, qual seu pai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staria de comunicar-se com el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m dúvida - respondeu bondosamente -, quando merecemos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ria, visitamo-lo em sua nova forma, verificando-se o mesmo, quand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ta de qualquer expressão de intercâmbio entre ele e nós. Não dev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r, entretanto, que somos criaturas falíveis. Necessitamos, po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rer aos órgãos competentes, que determinem a oportunidade o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recimento exigidos. Para esse fim, temos o Ministério da Comun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resce notar que, da esfera superior, é possível descer à inferior com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cilidade. Existem, contudo, certas leis que mandam compreend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idamente os que se encontram nas zonas mais baixas. É tão import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er falar como saber ouvir. "Nosso Lar" vivia em perturbações porqu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abendo ouvir, não podia auxiliar com êxito e a colônia transformava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qüentemente, em campo de confu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ei-me vencido pelo argumento ponderoso. E, enquant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rvava em silêncio, o enfermeiro amigo abriu o controle de recep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 meus olhos curio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IMPRESSIONANTE A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gado o receptor, suave melodia derramou-se no ambi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alando-nos em harmoniosa sonoridade, vendo-se no espelh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levisão a figura do locutor, no gabinete de trabalho. Daí a insta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çou ele a fala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issora do Posto Dois, de "Moradia". Continuamos a irradi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 da colônia, em benefício da paz na Terra. Concitam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dores de bom ânimo a congregar energias no serviç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ervação do equilíbrio moral nas esferas do globo. Ajudai-nos, qua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derem ceder algumas horas de cooperação nas zonas de trabalh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gam as forças obscuras do Umbral à mente humana. Negras falang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norância, depois de espalharem os fachos incendiários da guerra na Ás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rcam as nações européias, impulsionando-as a novos crimes.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cleo, junto aos demais que se consagram ao trabalho de higie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, nos círculos mais próximos da crosta, denuncia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vimentos dos poderes concentrados do mal, pedindo concurso fratern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possível. Lembrai-vos de que a paz necessita de trabalhado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fesa! Colaborai conosco na medida de vossas forças!... Há serviç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, desde os cam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 da crosta às nossas portas!... Que o Senhor nos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eu-se a voz, ouvindo-se divina música, novamente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lexão do estranho convite abalara-me as fibras mais íntimas. Veio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meu socorro, explic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ouvindo "Moradia", velha colônia de serviços muito lig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zonas inferiores. Como sabe, estamos em agosto de 1939. Seus últi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frimentos pessoais não lhe deram tempo para ponderar sobr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gustiosa situação do mundo, mas posso afiançar que as naçõ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 se encontram na iminência de tremendas batalh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diz? - indaguei, aterrado - pois não bastou o sangue da últ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guerr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sorriu, fixando em mim os olhos brilhantes e profundos, com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stimar em silêncio a gravidade da hora humana. Pela primeira vez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eiro amigo não me respondeu. Seu mutismo constrangera-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ombrava-me, sobretudo, a imensidade dos serviços espirituais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os de vida nova a que me recolhera. Pois havia cidades de espír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os, suplicando socorro e cooperação? Apresentara-se a voz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cutor com entonação de verdadeiro 5. O. 5. Vira-lhe a fisionomia abati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espelho da televisão. Demonstrava ansiedade profunda nos o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quietos. E a linguagem? Ouvira-lhe nitidamente o idioma português, cl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correto. Julgava que todas as colônias espirituais se intercomunicas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s vibrações do pensamento. Havia, ainda ali, tão grande dificuldade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ítulo do intercâmbio? Identificando-me as perplexidades,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ainda muito longe das regiões ideais da mente pura. 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na Terra, os que se afinam perfeitamente entre si podem permu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barreiras idiomáticas; mas, de modo geral, não podemos prescindi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ma, no lato sentido da expressão. Nosso campo de lutas é imensurável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idade terrestre, constituída de milhões de seres, une-se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idade invisível do planeta, que integra muitos bilhões de criatu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ria, portanto, possível atingir as zonas aperfeiçoadas, logo apó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te do corpo físico. Os patrimônios nacionais e lingüísticos remanesc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aqui, condicionados a fronteiras psíquicas. Nos mais diversos set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nossa atividade espiritual existe elevado número de espíritos liber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s as limitações, mas insta considerar que a regra é sofrer-se de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trições. Nada enganará o princípio de seqüência, imperante nas l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olu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interrompia-se a música, voltando o locuto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issora do Posto Dois, de "Moradia". Continuamos a irradi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 da colônia em benefício da paz na Terra. Nevoeiros pes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ntoam-se ao longo dos céus da Europa. Forças tenebrosas d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etram em todas as direções, respondendo ao apelo das tend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quinhas do homem. Há muitos benfeitores devotados, lutando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crifícios em favor da concórdia internacional, nos gabinetes polític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ns governos, no entanto, se encontram excessivamente centraliza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endo escassas possibilidades à colaboração de natureza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órgãos de ponderação e conselho desapaixonado, caminham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íses para uma guerra de grandes proporções Oh! irmãos muito ama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núcleos superiores, auxiliemos a preservação da tranqüi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a!... Defendamos os séculos de experiência de numerosas pátriasmã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ivilização Ocidental!... Que o Senhor nos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ou-se o locutor e voltaram as cariciosas melod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eiro permaneceu em silêncio, que não ousei interromp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ós cinco minutos de harmonia repousante, a mesma voz se f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amente ouvi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issora do Posto Dois, de "Moradia". Continuamos a irradi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 da colônia em benefício da paz na Terra. Companheiros e irmã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voquemos o amparo das poderosas Fraternidades da Luz, que presi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s destinos da América! Cooperai conosco na salvação de milenár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trimônios da evolução terrestre! Marchemos em socorro das coletiv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efesas, amparemos os corações maternais sufocados de angústi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energias estão empenhadas em vigoroso duelo com as legiõ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norância. Quanto estiver ao vosso alcance, vinde em nosso auxílio! So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parte invisível da humanidade terrestre, e muitos de nós volveremos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os carnais para resgatar prístinos erros. A humanidade encarnada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 nossa família. Unamo-nos numa só vibração. Contra o asséd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trevas, acendamos a luz; contra a guerra do mal, movimente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istência do bem. Rios de sangue e lágrimas ameaçam os campos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nidades européias. Proclamemos a necessidade do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rutivo, dilatemos nossa fé... Que o Senhor nos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desligou Lísias o aparelho e vi-o enxugar discret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lágrima, que seus olhos não conseguiam conter. Num gesto expressiv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, comov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randes abnegados, os irmãos de "Moradia"! Tudo inútil, porém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, triste, depois de ligeira pausa -, a humanidade terrestre pagará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ias próximos, terríveis tributos de sofr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há, todavia, recurso para conjurar a tremenda catástrofe?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guntei, sensibiliz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nfelizmente - acrescentou Lísias em tom grave e doloroso -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tuação geral é muito crítica. Para atender às solicitações de "Moradia" 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 núcleos que funcionam nas vizinhanças do Umbral, reunimos aq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assembléias, mas o Ministério da União Divina esclareceu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idade carnal, como personalidade coletiva, está nas condiçõ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m insaciável que devorou excesso de substâncias no banque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m. A crise orgânica é inevitável. Nutriram-se várias nações de orgu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minoso, vaidade e egoísmo feroz. Experimentam, agora, a necessidad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lir os venenos let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onstrando, entretanto, o propósito de não prosseguir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rguroso assunto, Lísias convidou-me a recolh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GENEROSO ALVIT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dia imediato, muito cedo, fiz leve refeição em companhia de Lís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familia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 que os filhos se despedissem, rumo ao trabalho do Auxíli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 Laura encorajou-me o espírito hesitante, dizendo, bem-humora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lhe arranjei companhia para hoje. Nosso amigo Rafael, funcioná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Regeneração, passará por aqui, a meu pedido. Poderá aceitar-lh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ia em direção ao novo Ministério. Rafael é antiga relação de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ília e apresentá-lo-á, em meu nome, ao Ministro Genés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deria explicar o contentamento que me dominou a alma. Est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diante. Agradeci, comovido, sem encontrar palavras que definissem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úbilo. Lísias, por sua vez, demonstrou grande alegria. Abraçou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fusivamente antes de sair, sensibilizando-me o coração. Ao beijar o filh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 Laura recomend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, Lísias, avise ao Ministro Clarêncio que comparecerei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diente, logo que entregue nosso amigo aos cuidados de Rafa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vidíssimo, eu não conseguia agradecer tamanha ded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cando a sós, a desvelada genitora do meu amigo dirigiu-m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 carinh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irmão, permita-me algumas indicações para os seus nov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os. Creio que a colaboração maternal sempre vale alguma coisa e,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ua mãezinha não reside em "Nosso Lar", reivindico a satisf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ientá-lo neste mo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ratíssimo - respondi, sensibilizado -; nunca saberei traduzir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mento à sua aten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u a bondosa senhora, 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ou informada de que pediu trabalho há algum temp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sim... - esclareci, relembrando as elucidações de Clarênc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i, igualmente, que não o obteve de pronto, recebendo, mais tar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ecessária autorização para visitar os Ministérios que nos ligam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mente à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boçando significativa expressão fisionômica, a bo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justamente neste sentido que lhe ofereço minhas sugest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ildes. Falo com o direito de experiência maior. Detendo, agora,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torização, abandone, quanto lhe seja possível, os propósitos de m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iosidade. Não deseje personificar a mariposa, de lâmpada em lâmp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i que seu espírito de pesquisa intelectual é muito forte. Médico estudio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ixonado de novidades e enigmas, ser-lhe-á muito fácil deslizar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ição nova. Não esqueça que poderá obter valores mais precios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gnos que a simples análise das coisas. A curiosidade, mesmo sadia,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 zona mental muito interessante, mas perigosa, por vezes. Dentro dela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írito desassombrado e leal consegue movimentar-se em ativ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bilitantes; mas os indecisos e inexperientes podem conhecer 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rgas, sem proveito para ninguém. Clarêncio ofereceu-lhe ingresso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, começando pela Regeneração. Pois bem: não se limit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r. Ao invés de albergar a curiosidade, medite no trabalho e atire-s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 na primeira ocasião que se ofereça. Surgindo ensejo nas tarefa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não se preocupe em alcançar o espetáculo dos serviços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ais Ministérios. Aprenda a construir o seu círculo de simpatias 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vide que o espírito de investigação deve manifestar-se após o espíri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. Pesquisar atividades alheias, sem testemunhos no bem, pode s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minoso atrevimento. Muitos fracassos, nas edificações do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iginam-se de semelhante anomalia. Todos querem observar, raro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õem a realizar. Somente o trabalho digno confere ao espírit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recimento indispensável a quaisquer direitos novos. O Ministéri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 está repleto de lutas pesadas, localizando-se ali a regiã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ixa de nossa colônia espiritual. Saem de lá todas as turmas destin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s serviços mais árduos. Não se considere, porém, humilhado por atend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tarefas humildes. Lembro-lhe que em todas as nossas esferas, desd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 até os núcleos mais elevados das zonas superiores, em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ferindo à Terra, o Maior Trabalhador é o próprio Cristo e que El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nhou o serrote pesado de uma carpintaria. O Ministro Clarê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torizou-o, gentilmente, a conhecer, visitar e analisar; mas pode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dor de bom senso, converter observações em tarefa útil. É possí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r alguém negativa justa dos que administram, quando pe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erminado gênero de atividade reservada, com justiça, aos que muito h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tado e sofrido no capítulo da especialização; mas ninguém se recusará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itar o concurs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 de boa-vontade, que ama o trabalho pelo prazer de serv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s olhos estavam úmidos. Aquelas palavras, pronunciadas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iguice maternal, caíam-me no coração como bálsamo precioso. Pouc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 sentira na vida tanto interesse fraternal pela minha sorte. Semelh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lho calava-me no fundo dalma e, como se desejasse temperar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 os criteriosos conceitos, a senhora Laura acrescentou com inflex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inh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ciência de recomeçar é das mais nobres que nosso espírito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r. São muito raros os que a compreendem nas esferas da cro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os escassos exemplos humanos, nesse sentido. Lembremos, contu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e Paulo de Tarso, Doutor do Sinédrio, esperança de uma raça,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ltura e pela mocidade, alvo de geral atenção em Jerusalém, que voltou,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, ao deserto para recomeçar a experiência humana, como tecelão rúst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ob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ude mais. Tomei-lhe as mãos como filho agradecido, e cobri-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ranto jubiloso que me inundava 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genitora de Lísias, agora de olhos fixos no horizonte, murmu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grata, meu irmão. Creio que você não veio a esta ca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ndo ao mecanismo da casualidade. Estamos todos entrelaçad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ia de amizade secular. Brevemente voltarei ao círculo da carne; entre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inuaremos sempre unidos pelo coração. Espero vê-lo animado e feliz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 de minha partida. Faça desta casa a sua habitação. Trabalhe e anime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ando em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ntei os olhos rasos dágua, fixei-lhe a expressão carinho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ei a felicidade que nasce dos afetos puros e tive impress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er minha interlocuto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, de velhos tempos, embora tentasse, debalde, identificar-lhe o carinho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iniscências mais distantes. Quis beijá-la muitas vezes,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ernecimento filial do coração, mas, nesse instante, alguém bateu à por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tou-me a senhora Laura, mostrando indefinível ternura maternal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Rafael que vem buscá-lo. Vá, meu amigo, pensando em Jes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e para o bem dos outros, para que possa encontrar seu próprio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VAS PERSPECTI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nderando as sugestões carinhosas e sábias da mãe de Lís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ei Rafael, convicto de que iria, não às visitas de observações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aprendizado e serviço út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otava, surpreso, os magníficos aspectos da nova região, rumo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cal onde me aguardava o Ministro Genésio; contudo, seguia Rafael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êncio, estranho agora ao prazer das muitas indagações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ensação, experimentava novo gênero de atividade mental. Dav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 à oração, pedindo a Jesus me auxiliasse nos caminhos novos, a f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não faltasse trabalho e forças para realizá-lo. Antigamente, ave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manifestações da prece, agora a utilizava como valioso po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ferência sentimental aos propósitos de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róprio Rafael, de quando em vez, lançava-me curioso olhar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não devesse esperar tal atitude de minha par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ou-nos o aeróbus à frente de espaçoso edifíc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emos, cal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poucos minutos, achava-me diante do respeitável Genésio,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lhinho simpático, cujo semblante revelava, entretanto, singular energ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fael apresentou-me fraternal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sim disse o generoso Ministro -, é o nosso irmão André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ara servi-lo - respond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nho notificação de Laura, referente à sua vinda. Fique à vont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o companheiro aproximou-se respeitosame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diu-se, abraçando-me em seguida. Rafael era esperado com urg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setor de tarefas a seu carg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xando em mim os olhos muito lúcidos, Genésio começou a diz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larêncio falou-me a seu respeito, com interesse. Quase semp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mos pessoal do Ministério do Auxílio, em visita de observações qu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sua maior parte, redundam em estágios de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i a sutil alusão e obtemper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e o meu maior desejo. Tenho mesmo suplicado às Forças Divi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ajudem o espírito frágil, permitindo seja convertida a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ência, neste Ministério, em estação de aprendiz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ésio parecia comovido com as minhas palavras, e, valendo-m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pirações que me inclinavam à humildade, roguei, de olhos úmido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nhor Ministro, compreendo agora que minha passagem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Auxílio se verificou por efeito da graça misericordios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tíssimo, talvez devido a constante intercessão de minha devotada e sa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e. Noto, porém, que somente venho recebendo benefícios, sem 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duzir de útil. Certo, meu lugar é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atividades regeneradoras. Se possível, faça, por obséquio, s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formada a concessão de visitar em possibilidade de serv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o hoje, mais que nunca, a necessidade de regenerar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os valores. Perdi muito tempo na vaidade inútil, fiz enormes gas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ergia na ridícula adoração de mim mesm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eito, notava ele, no fundo de meu coração, a sinceridade vi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eu recorrera ao Ministro Clarêncio, não estava ainda bast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ciente do que pedia. Queria serviço, mas talvez não desejasse serv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ntendia o valor do tempo, nem enxergava as bênçãos santificant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. No fundo, era o desejo de continuar a ser o que tinha sido at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 - o médico orgulhoso e respeitado, cego nas pretensões descabi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egotismo em que vivia, encarcerado nas opiniões próprias. No en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diante do que vira e ouvira, compreendendo a responsabilidad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filho de Deus na obra infinita da Criação, punha nos lábios qu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uía de melhor. Era sincero, enfim. Não me preocupava o gêner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efa, procurava o conteúdo sublime do espírito de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lhinho fitou-me, surpreendido, e perg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mesmo você o ex-médic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... - murmurei, acanh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ésio calou por momentos, como buscando resolução para o ca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zendo, entã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Louvo seus propósitos e peço igualmente ao Senhor o conser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a posição dig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como que preocupado em levantar-me o ânimo e acender-me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 novas esperanças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o discípulo está preparado, o Pai envia o instrutor. O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dá, relativamente ao trabalho. Quando o servidor está pronto, o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rece. O meu amigo tem recebido enormes recursos da Provid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á bem disposto à colaboração, compreende a responsabilidade, aceit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r. Tal atitude é sumamente favorável à concretização dos seus desej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círculos carnais, costumamos felicitar um homem quando ele atin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peridade financeira ou excelente figuração externa; entretanto, aqu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tuação é diferente. Estima-se a compreensão, o esforço própri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ildade since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me a ansiedade, concl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possível obter ocupações justas. Por enquanto, porém, é preferí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visite, observe, examin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logo, ligando-se ao gabinete próximo, falou em voz alt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licito a presença de Tobias, antes que se dirija às Câmar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if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 passaram muitos minutos e assomou à porta um senhor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eiras desembaraç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bias - explicou Genésio, atencioso -, aqui tem um amigo que v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inistério do Auxílio, em tarefa de observação. Creio de muito prove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ele o contacto com as atividades das câmaras retificado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ndi-lhe a mão, enquanto o desconhecido correspondia, afirma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ti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Às suas orden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duza-o - prosseguiu o ministro, evidenciando grande bon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precisa integrar-se no conhecimento mais íntimo de nossas taref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culte-lhe toda oportunidade de que possamos disp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ntificou-se Tobias, revelando a maior boa-vont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ou de caminho - acrescentou ele, bem-humorado -, se des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r-me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erfeitamente - respondi, satisf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ro Genésio abraçou-me, comovido, com palavr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im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 Tobias resolut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essamos largos quarteirões, onde numerosos edifício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eram colmeias de serviço intenso. Percebendo-me a silenci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agação, o novo amigo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os aqui as grandes fábricas de "Nosso Lar". A prepar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cos, de tecidos e artefatos em geral, dá trabalho a mais de cem m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, que se regeneram e se iluminam ao mesmo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í a momentos, penetramos num edifício de aspecto nob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dores numerosos iam e vinham. Depois de extensos corred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ou-se-nos vastíssima escadaria, comunicando com os pav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ri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çamos - disse Tobias em tom grav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notando minha estranheza, explicou, solíc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s Câmaras de Retificação estão localizadas nas vizinhança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bral. Os necessitados que aí se reúnem não toleram as luzes, ne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mosfera de cima, nos primeiros tempos de moradia em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TRABALHO, ENFI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nca poderia imaginar o quadro que se desenhava agora aos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. Não era bem o hospital de sangue, nem o instituto de tra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rmal da saúde orgânica. Era uma série de câmaras vastas, ligadas entr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repletas de verdadeiros despojos huma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gular vozerio pairava no ar. Gemidos, soluços, frases dolo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pronunciadas a esmo... Rostos escaveirados, mãos esqueléticas, </w:t>
      </w:r>
      <w:r>
        <w:rPr>
          <w:rFonts w:ascii="Arial" w:hAnsi="Arial"/>
          <w:b/>
          <w:sz w:val="25"/>
        </w:rPr>
        <w:t>faci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nstruosas deixavam transparecer terrível miséria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ão angustiosas foram minhas primeiras impressões que procurei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ursos da prece para não fraquej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, imperturbável, chamou velha servidora, que acud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cios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jo poucos auxiliares - disse admirado -, que aconteceu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Ministro Flácus - esclareceu a velhinha em tom respeitoso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erminou que a maioria acomp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hasse os Samaritanos (1) para os serviços de hoje, nas regiões do Umbr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 que multiplicar energias - tornou ele sereno -, não temos temp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rmão Tobias!... Irmão Tobias!... por caridade! - gritou um anci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sticulando, agarrado ao leito, à maneira de louco - estou a sufocar! Ist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l vezes pior que a morte na Terra... Socorro! socorro! quero sair, sair!. . 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o ar, muito ar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aproximou-se, examinou-o com atenção e perg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r que teria o Ribeiro piorado tant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xperimentou uma crise de grandes proporções - explicou a serva -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Assistente Gonçalves esclareceu que a carga de pensamentos sombri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itidos pelos parentes encarnados, era a causa fundamental desse agra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perturbação. Visto achar-se ainda muito fraco e sem ter acumulado for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al suficiente para desprender-se dos laços mais fortes do mund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bre não tem resistido, como seria de desej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o generoso Tobias acariciava a fronte do enfermo, a serviç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seguia esclarece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oje, muito cedo, ele se ausentou sem consentimento noss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rer desabaladamente. Gritava que lhe exigiam a presença no lar, qu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ia esquecer a esposa e os filhos chorosos; que era crueldade retê-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, distante do lar. Lourenço e Hermes esforçaram-se por fazê-lo voltar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ito, mas foi impossível. Deliberei, então, aplicar alguns pass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tração. Subtrai-lhe as forças e a motilidade, em benefício dele me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(1) Organização de Espíritos benfeitores em "Nosso Lar". - (Nota do Autor espiritual.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ez muito bem - acentuou Tobias, pensativo -, vou pedir provid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 a atitude da família. É preciso que ela receba maior bagage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ocupações, para que nos deixe o Ribeiro em pa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xei o doente procurando identificar-lhe a expressão íntim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ificando a legítima expressão de um dementado. Ele chamara Tob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a criança que conhece o benfeitor, mas acusava profundo alhe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quanto se dizia a seu resp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admiração, o novo orientador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pobrezinho permanece na fase de pesadelo, em que a alma pou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vê e ouve que as aflições próprias. O homem, meu caro, encontra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 real o que amontoou para si mesmo. Nosso Ribeiro deixou-se empolg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numerosas ilus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quis indagar da origem dos seus padecimentos, conhecer-lhe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edência e o histórico da situação; entretanto, recordei as criteri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nderações da mãe de Lísias, relativas à curiosidade, e calei. Tobias dirigi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enfermo generosas palavras de otimismo e esperança. Prometeu que i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idenciar recurso a melhoras, que mantivesse calma em benefí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o e que não se aborrecesse por estar preso à cama. Ribeiro,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êmulo, rosto ceráceo, esboçou um sorriso muito triste e agradeceu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ágrim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mos através de numerosas filas de camas bem cuida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ndo a desagradável exalação ambiente, oriunda, como vim a saber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rde, das emanações mentais dos que ali se congregavam,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lorosas impressões da morte física e, muita vez, sob o império de baix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servam-se estas câmaras - explicou o companheiro bondos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enas a entidades de natureza masculi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bias! Tobias... Estou morrendo à fome e sede! - bradava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giá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corro, irmão!... - gritava out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r amor de Deus!... Não suporto mais!... - exclamava ainda out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 alanceado ante o sofrimento de tantas criaturas, não conti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nterrogação pen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amigo, como é triste a reunião de tantos sofredor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turados! Por que este quadro angustios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respondeu sem se perturba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evemos observar aqui somente dor e desolação. Lembre,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o, que estes doentes estão atendidos, que já se retiraram do Umbr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nde tantas armadilhas aguardam os imprevidentes, descuidosos d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s. Nestes pavilhões, pelo menos, já se preparam para o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dor. Quanto às lágrimas que vertem, recordemos que devem a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s esses padecimentos. A vida do homem estará centralizada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ntralize ele o própri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epois de uma pausa, em que parecia surdo a tantos clam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ão contrabandistas na vida e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assim? - atalhei, interess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locutor sorriu e respondeu em voz firm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creditavam que as mercadorias propriamente terrestres teria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 valor nos planos do Espírito. Supunham que o prazer criminos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 do dinheiro, a revolta contra a lei e a imposição dos capric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essariam as fronteiras do túmulo e vigorariam aqui tamb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endo-lhes ensejos a disparates novos. Foram negoci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videntes. Esqueceram de cambiar as posses materiais em créd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. Não apre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ram as mais simples operações de câmbio no mundo. Quando ia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dres, trocavam contos de réis por libras esterlinas; entretanto, nem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erteza matemática da morte carnal se animaram a adquirir os valor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. Agora... que fazer? Temos os milionários das sens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ísicas transformados em mendigos da al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íssimo! Tobias não podia ser mais lógic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novo instrutor, após distribuir conforto e esclarecimento a grane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uziu-me a vasta câmara anexa, em forma de grande enfermar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ific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jamos alguns dos infelizes semimor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a servidora, acompanhava-nos, solícita. Abriu-se a port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se cambaleei ante a surpresa angustiosa. Trinta e dois homen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blante patibular permaneciam inertes em leitos muito baix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idenciando apenas leves movimentos de respi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ndo gesto significativo com o indicador, Tobias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es sofredores padecem um sono mais pesado que outr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s irmãos ignorantes. Chamamos-lhes crentes negativos. Ao invé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itarem o Senhor, eram vassalos intransigentes do egoísmo; ao invé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erem na vida, no movimento, no trabalho, admitiam somente o nada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obilidade e a vitória do crime. Converteram a experiência human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ante preparação para um grande sono e, como não tinham qualq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éia do bem, a serviço da coletividade, não há outro recurso se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mirem longos anos, em pesadelos sinist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onseguia externar meu espa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cuidadoso, Tobias começou a aplicar passes de fortalec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 meus olhos atônitos. Finda a operação nos dois primeiros, começa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bos a expel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gra substância pela boca, espécie de vômito escuro e viscoso,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íveis emanações cadavéric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ão fluidos venenosos que segregam - explicou Tobias, muito cal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fazia o possível por atender prontamente à tarefa de limpez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debalde. Grande numero deles deixava escapar a mesma substâ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gra e fétida. Foi então, que, instintivamente, me agarrei aos petrech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giene e lancei-me ao trabalho com ar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rvidora parecia contente com o auxílio humilde do novo irmão,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o que Tobias me dispensava olhares satisfeitos e agradec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erviço continuou por todo o dia, custando-me abençoado suor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nhum amigo do mundo poderia avaliar a alegria sublime do médic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meçava a educação de si mesmo, na enfermagem rudiment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M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errada a prece coletiva, ao crepúsculo, Tobias ligou o receptor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m de ouvir os Samaritanos em atividade no Umbr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amente curioso, vim a saber que as turmas de operações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 se comunicavam com as retaguardas de tarefa, em ho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ncion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a-me algo cansado pelos intensos esforços despendidos, ma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 entoava hinos de alegria interior. Recebera a ventura do trabal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inal. E o espírito de serviço fornece tônicos de misterioso vig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belecido o contacto elétrico, o pequenino aparelho, sob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, começou a transmitir o recado, depois de alguns minutos de espe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amaritanos ao Ministério da Regeneração!... Samaritanos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a Regeneração!... Muito trabalho nos abismos da sombra. Fo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deslocar grande multidão de infelizes, seqüestrando às tre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 vinte e nove irmãos. Vinte e dois em desequilíbrio mental e se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completa inanição psíquica. Nossas turmas estão organiza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porte... Chegar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 alguns minutos depois da meia-noite... Pedimos providenciar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 que Narcisa e Tobias se entreolhavam fund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rados, tão logo silenciou a estranha voz, não pude conter a pergun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desbordava dos lábio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assim? Por que esse transporte em massa? Não são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sorriu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irmão esquece que não chegou ao Ministério do Auxílio de ou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o. Conheço o episódio de sua vinda. É preciso recordar, sempre,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 não dá saltos e que, na Terra, ou nos círculos do Umbral, est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vestidos de fluidos pesadíssimos. São aves e têm asas, tanto o avestru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a andorinha; entretanto, o primeiro apenas subirá às altura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portado, enquanto a segunda corta, célere, as vastas regiões do cé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eixando perceber que o momento não comportava divagaçõ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u-se a Narcisa, ponder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muito grande a leva desta noite. Precisamos tomar provid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ediat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ão necessários muitos leitos! - murmurou a serva algo pesar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 aflija - respondeu Tobias resoluto -, alojaremos os perturbado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vilhão 7 e os enfraquecidos na Câmara 33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levou a destra à fronte, como a ponderar algo muito sér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xcla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solveremos facilmente a questão da hospitalidade; o mesm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não se dará no concernente à assistência. Nossos auxiliare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tes foram requisitados para garantir os serviços da Comunicação nas es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ras da Crosta, em vista das nuvens de treva que ora envolvem o mu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encarnados. Precisamos de pessoal de serviço noturno, porquanto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erários em função com os Samaritanos chegarão extremamente fatig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fereço-me, com prazer, para o que possa aproveitar - exclam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ontane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endereçou-me um olhar de profunda simpatia, mesclad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tidão, fazendo-me experimentar cariciosa alegria ín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está resolvido a permanecer nas Câmaras, durante a noite?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guntou, admir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utros não fazem o mesmo? - indaguei por minha vez - sinto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osto e forte, preciso recuperar o tempo perd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açou-me o generoso amigo, 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bem, aceito confiante a colaboração. Narcisa e os de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os ficarão também de guarda. Além do mais, mandarei Venânc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Salústio, dois irmãos de minha confiança. Não posso permanecer aqui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tão noturno, em vista de compromissos anteriores; no entanto, ca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, você ou algum dos nossos me comunicará qualquer ocorr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aior gravidade. Traçarei o plano dos trabalhos, facilitando qu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a execu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escortinou-se campo enorme de providências. Enquanto cin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dores operavam em companhia de Narcisa, preparando roupa adequ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etrechos de enfermagem, eu e Tobias movíamos pesado material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vilhão 7 e na Câmara 33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deria explicar o que se passava comigo. Apesar da fadiga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ços, experimentava júbilo inexcedível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oficina, onde a maioria procura o trabalho, entendendo-lh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e valor, servir constitui alegria suprema. Não pensava, franc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compensação dos bônus-hora, nas recompensas imediatas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dessem advir do esforço; contudo, minha satisfação era profun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ndo que poderia comparecer feliz e honrado, perante minha mã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benfeitores que havia encontrado no Ministério d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despedir-se, Tobias voltou a abraçar-me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ejo a vocês muita paz de Jesus, boa noite e serviço útil. Amanhã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oito horas, você poderá descansar. O máximo de trabalho, cada dia, é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ze horas, mas estamos em circunstâncias especi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ondi que as determinações me enchiam de since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en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ós com o grande número de enfermeiros, passei a interessar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os doentes, com mais carinho. Dentre as figuras de auxiliares prese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ou-me a bondade espontânea de Narcisa, que atendia a to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nalmente. Atraído pela sua generosidade, busquei aproximar-m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e. Não foi difícil alcançar o prazer de sua conversação carinhos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es. A velhinha amável semelhava-se a um livro sublime de bondad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edo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a irmã aqui trabalha há muito? - perguntei, a certa altur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estra amist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permaneço nas Câmaras de Retificação, em serviço ativo, h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is anos e alguns meses; entretanto, ainda me faltam mais de três a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realizar meus desej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a silenciosa indagação do meu olhar, falou Narcisa amavel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reciso um endosso muito sé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quer dizer com isso? - perguntei interess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reciso encontrar alguns espíritos amados, na Terra, para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levação em conjunto. Por muito tempo, em razão de meus desv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ados, roguei, em vão, a possibilidade necessária aos meus fins. Vi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turbada, aflita. Aconselharam-me, porém, recorrer a Ministra Veneran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nossa benfeitora da Regeneração prometeu que endossaria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ósitos no Ministério do Auxílio, mas exigiu dez anos consecutiv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 aqui, para que eu possa corrigir certos desequilíbri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o. No primeiro instante, quis recusar, considerando demasia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gência; depois, reconheci que ela estava com a razão. Afinal, o conse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visava a interesses dela e sim ao meu próprio benefício. E ganhei mui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itando-lhe o parecer. Sinto-me mais equilibrada e mais humana e, cre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verei com dignidade espiritual minha futura experiência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a manifestar profunda admiração, mas um dos enfermos próxi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i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rcisa! Narcis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me cabia reter, por mera curiosidade pessoal, aquela irmã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dicada, transformada em mãe espiritual dos sofred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2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VISÃO DE FRANC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Narcisa consolava o doente aflito, fui informado de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vam ao aparelho de comunicações urba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a senhora Laura que pedia notícias. De fato, esquecera-m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visá-la sobre as deliberações de serviço noturno. Pedi desculpas à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feitora e forneci rápido relatório verbal da nova situação. Através do f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genitora de Lísias parecia exultar, compartilhando meu ju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en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termo de nossa ligeira conversa, disse, bond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bem, meu filho! apaixone-se pelo seu trabalho, embriague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viço útil. Somente assim, atenderemos à nossa edificação e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e, porém, que esta casa também lhe perten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palavras encheram-me de nobres estímul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ressando ao contacto direto com os enfermos, notei Narcis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tar heroicamente por acalmar um rapaz que revelava singulares distúrbi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ei ajudá-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obrezinho, de olhos perdidos no espaço, gritava, espantadiç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cuda-me, por amor de Deus! Tenho medo, med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olhar esgazeado dos que experimentam profundas sensaçõ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vor, acentuav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rmã Narcisa, lá vem "ele"!, o monstro! Sinto os vermes novamente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Ele"! "Ele"!. . . Livre-me "dele" irmã! Não quero, não quer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alma, Francisco - pedia a companheira dos infortunados -, você va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bertar-se, ganhar muita serenidade e alegria, mas depende do seu esfor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ça de conta que a sua mente é uma esponja embebida em vinagre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expelir a substância azeda. Ajudá-lo-ei a fazê-lo, mas o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intenso cabe a você me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oente mostrava boa-vontade, acalmava-se enquanto ouvia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itos carinhosos, mas volvia à mesma palidez de antes, prorrompe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novas exclam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irmã, repare bem... "ele" não me deixa. Já voltou a atormentarme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ja, vej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ou vendo-o, Francisco - respondia ela, cordata -, mas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spensável que você me ajude a expulsá-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e fantasma diabólico!... - acrescentava a chorar como crianç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ocando compaix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fie em Jesus e esqueça o monstro - dizia a irmã dos infeliz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iedosamente -, vamos ao pa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fantasma fugirá de nó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plicou-lhe fluidos salutares e reconfortadores, que Franc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eceu, manifestando imensa alegria no olh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gora - disse ele, finda a operação magnética -, estou mais tranqüi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ajeitou-lhe os travesseiros, mandou que uma serva 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ouxesse água magnetiz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exemplificação da enfermeira edificava-me. O bem, com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, em toda parte estabelece misterioso contág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-me o sincero desejo de aprender, Narcisa aproximou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, mostrando-se disposta a iniciar-me nos sublimes segredos do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quem se refere o doente? - indaguei, impressionado. Está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ventura, assediado por alguma sombra invisível ao meu olha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elha servidora das Câmaras de Retificação sorriu carinhosame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rata-se do seu próprio cadáv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me diz? - tornei, espant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pobrezinho era excessivamente apegado ao corpo físico e ve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 esfera espiritual após um desastre, oriundo de pura imprud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ve, durante muitos dias, ao lado dos despojos, em pleno sepulcro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conformar com situação diversa. Queria firmemente levantar o cor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rto, tal o império da ilusão em que vivera e, nesse triste esforço, gast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tempo. Amedrontava-se com a idéia de enfrentar o desconhecid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onseguia acumular nem mesmo alguns átomos de desapego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sações físicas. Não valeram socorros das esferas mais altas, por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chava a zona mental a todo pensamento relativo à vida eterna. Por fim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mes fizeram-lhe experimentar tamanhos padecimentos que o pobr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astou do túmulo, tomado de horror. Começou, então, a peregrinar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s inferiores do Umbral; no entanto, os que lhe foram pais na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uem aqui grandes créditos espirituais e rogaram sua intern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colônia. Trouxeram-no os Samaritanos, quase à força. Seu est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udo, é ainda tão grave que não poderá ausentar-se, tão cedo,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âmaras de Retificação. O amigo, que lhe foi genitor na carne,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entemente em arriscada missão, distante de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vem visitar o doente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veio duas vezes e experimentei grande comoção, observando-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ofrimento, discreto. Tamanha é a perturbação do rapaz, qu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u o pai generoso e dedicado. Gritava, aflito, mostr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ência dolorosa. O genitor, que veio vê-lo em companhia do Minis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ádua, do Ministério da Comunicação, pareceu muito superior à condi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a, enquanto se encontrava com o nobre amigo que obtiv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italidade para o filho infeliz. Demoraram-se bastante, coment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tuação espiritual dos recém-chegados dos círculos carnais. Mas, qua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o Pádua se retirou, compelido por circunstâncias de serviço, o pai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paz me pediu lhe perdoasse o gesto humano e ajoelhou-se diant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o. Tomou-lhe as mãos, ansioso, como se estivesse a transmit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gorosos fluidos vitais, e beijou-lhe a face, chorando copiosamente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de conter as lágrimas e retirei-me, deixando-os a sós Não sei o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ou, em seguida, entre ambos; mas notei que Francisco, desde esse d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ou bastante. A demência total reduziu-se a crises que são, ago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vez mais espaç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tudo isso comove! - exclamei sob forte impressão. Entre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pode a imagem do cadáver persegui-l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visão de Francisco - esclareceu a velhinha, atenciosa -, é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sadelo de muitos espíritos depois da morte carnal. Apeg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asiadamente ao corpo, não enxergam outra coisa, nem vivem senão d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ara el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tando-lhe verdadeiro culto, e, vindo o sopro renovador, não o abandon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elem quaisquer idéias de espiritualidade e lutam desesperadamente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rvar. Surgem, no entanto, os vermes vorazes, e os expulsam. A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tura, horrorizam-se do corpo e adotam nova atitude extremista. A visã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áver, porém, como forte criação mental deles mesmos, atormenta-os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o da alma. Sobrevêm perturbações e crises, mais ou menos longas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sofrem até à eliminação integral do seu fantas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comoção, Narcisa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raças ao Pai, venho aproveitando bastante, nestes últimos an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. Ah! como é profundo o sono espiritual da maioria de nossos ir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carne! Isto, porém, deve preocupar-nos, mas não deve ferir-nos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sálida cola-se à matéria inerte, mas a borboleta alça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ôo; a semente é quase imperceptível e, no entanto, o carvalho será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igante. A flor morta volve à terra, mas o perfume vive no céu. Todo embri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vida parece dormir. Não devemos esquecer estas li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Narcisa calou-se, sem que me atrevesse a interromper-lh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ênc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HERANÇA E EUTANÁS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não voltara a mim da profunda surpresa, quando Salústi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ou, informando a Narci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ssa irmã Paulina deseja ver o pai enfermo, no Pavilhão 5. Ant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r, julguei razoável consultá-la, porque o doente continua em cri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agu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ando gestos de bondade que lhe eram característicos,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nde-a entrar sem demora. Ela tem permissão da Ministra, vi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r consagrando o tempo disponível em tarefa de reconciliaçã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ilia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o mensageiro se despedia, apressado, a enferme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ndosa acrescentava, dirigindo-se a mim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verá que filha dedicad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decorrera um minuto e Paulina estava diante de nós, esbelt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nda. Trajava uma túnica muito leve, tecida em seda luminosa. Angelic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leza caracterizava-lhe os traços fisionômicos, mas os olhos denunciav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ema preocupação. Narcisa apresentou-a delicadamente e, sent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lvez que poderia confiar na minha presença, perguntou, algo inquiet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papai, minha amig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Um pouco melhor - esclareceu a enfermeira -, no entanto, ai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usa desequilíbrios for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lamentável - retrucou a jovem -, nem ele, nem os outros cedem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do mental a que se recolheram. Sempre o mesmo ódio e a mes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lic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nos convidou a acompanhá-la, e, minutos após, tinha di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im um velho de fisionomia desagradável. Olhar duro, cabele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grenhada, rugas profundas, lábios retraídos, inspirava mais piedad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atia. Procurei, contudo, vencer as vibrações inferiores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minaram, a fim de observar, acima do sofredor, o irmão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pareceu a impressão de repugnância, aclarando-se-me os raciocíni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liquei a lição a mim mesmo. Como teria chegado, por minha vez,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Auxílio? Deveria ser horrível meu semblante de desesper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examinamos a desventura de alguém, lembrando as própr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ficiências, há sempre asilo para o amor fraterno,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lho enfermo não teve uma palavra de ternura para a filha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ou carinhosa. Através do olhar, que evidenciava aspereza e revolt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va-se a uma fera humana enjaul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apai, o senhor sente-se melhor? - perguntou com extremo carin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i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i!... Ai!... - gritou o doente em voz estentórica - não posso esquec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fame, não posso descansar o pensamento... Ainda o vejo a meu l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ando-me o veneno mortal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iga isso, papai - pediu a moça delicadamente -, lembre-s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Edelberto entrou em nossa casa como filho, enviado por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eu filho?! - gritou o infeliz - nunca! nunca!... É criminoso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ão, filho do infern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ulina falava, agora, com os olhos rasos dágu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uçamos, papai, a lição de Jesus, que recomenda nos amemos u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s outros. Atravessamos experiências consangüíneas, na Terra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quirir o verdadeiro amor espiritual. Aliás, é indispensável reconhece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ó existe um Pai realmente eterno, que é Deus; mas o Senhor da Vida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ite a paternidade ou a maternidade no mundo, a fim de aprender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ternidade sem mácula. Nossos lares terrestres são cadinh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rificação dos sentimentos ou templos de união sublime, a caminh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idariedade universal. Muito lutamos e padecemos, até adquiri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o título de irmão. Somos todos uma só família, na Criação, sob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ênção providencial de um Pai únic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ndo-lhe a voz muito meiga, o doente se pôs a chor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ulsiv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erdoe Edelberto, papai! Procure sentir nele, não o filho leviano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rmão necessitado de esclarecimento. Estive em nossa casa, ainda hoje, l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 extremas perturbações. Daqui, deste leito, o senhor envol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os nossos em fluidos de amargura e incompreensão, e eles lhe faz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esmo por idêntico modo. O pensamento, em vibrações sutis, alcanç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vo, por mais distante que esteja. A permuta de ódio e desentend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usa ruína e sofrimento nas almas. Mamãe recolheu-se, faz alguns dias,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ício, ralada de angústia. Amália e Cacilda entraram em luta judicial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elberto e Agenor, em virtude dos grandes patrimônios materiais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ajuntou nas esferas da carne. Um quadro terrível, cujas somb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m diminuir, se sua mente vigorosa não estivesse mergulhad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ósitos de vingança. Aqui, vemo-lo em estado grave; na Terra, mamã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uca e os filhos perturbados, odiando-se entre si. Em meio de tan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es desequilibradas, uma fortuna de um milhão e quinhentos m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uzeiros. 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 isso, se não há um átomo de felicidade para ninguém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eu leguei enorme patrimônio à família - atalhou o infeliz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ncorosamente -, desejando o bem-estar de todo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ulina não o deixou terminar, retomando a palav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em sempre sabemos interpretar o que seja benefício, no capítul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queza transitória. Se o senhor assegurasse o futuro dos noss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rantindo-lhes a tranqüilidade moral e o trabalho honesto, seu esfor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ia de valiosa previdência; mas, às vezes, papai, costumamos amealh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nheiro por espírito de vaidade e ambição. Querendo viver acima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, não nos lembramos disso, senão nas expressões externas da 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ão raros os que se preocupam em ajuntar conhecimentos nob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lidades de tolerância, luzes de humildade, bênçãos de compreen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mos a outrem os nossos caprichos, afastamo-nos dos serviços do Pa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mos a lapidação do nosso espírito. Ninguém nasce no plane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esmente para acumular moedas nos cofres ou valores nos bancos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 que a vida humana peça o concurso da previdência, e é just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rescinda da contribuição de mordomos fiéis, que saibam administr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sabedoria; mas ninguém será mordomo do Pai com avarez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ósitos de dominação. Tal gênero de vida arruinou nossa casa. Debal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utro tempo, busquei levar socorro espiritual ao ambiente doméstic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o senhor e mamãe se sacrificavam por aumentar haveres, Amá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Cacilda esqueceram o serviço útil e, como preguiçosas da bana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cial, encontraram ociosos que as desposaram, visando a vantag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nanceiras. Agenor repudiou o estudo sério, entregando-se a m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ias. Edelberto conquistou o título de médico, alheando-se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leto da Medicina e exercendo-a tão-somente de longe em lo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 à maneira do trabalhador que visita o serviço por curiosidade.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rruinaram belas possibilidades espirituais, distraídos pelo dinheiro fácil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gados à idéia de heran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o tomou uma expressão de pavor 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ldito Edelberto! Filho criminoso e ingrato! Matou-me sem pie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ainda necessitava regularizar minhas disposições testamentária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vado!... Malvad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ale-se, papai! Tenha compaixão de seu filho, perdoe e esqueç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lho, porém, continuou a praguejar em voz alta. A jovem preparava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discutir, mas Narcisa endereçou-lhe significativo olhar, cham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ústio para socorrer o doente em crise. Calou-se Paulina, acarici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onte paterna e contendo, a custo, as lágrimas. Daí a instante, retirav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companhia de ambas, sob forte impres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duas amigas trocaram confidências, ainda por alguns minu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dindo-se Paulina a evidenciar muita generosidade nas frases gent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muita tristeza no olhar afogado em justa preocup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ndo à intimidade, Narcisa disse, bond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s casos de herança, em regra, são extremamente complic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raras exceções, acarretam enorme peso a legadores e legatários. Nes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o, porém, vemos não só isso, mas também a eutanásia. A ambiçã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nheiro criou, em toda a família de Paulina, esquisitices e desavenças. P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varentos possuem filhos esbanjadores. Fui a casa de nossa amiga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rmão, o Edelberto, médico de aparência distinta, empregou, no genit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se moribundo, a chamada "morte suave". Esforçamo-nos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vitar, mas foi tudo em vão. O pobre rapaz desejava, de fato, apress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lace, por questões de ordem financeira, e aí temos ago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vidência e o resultado - o ódio e a molést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com expressivo gesto, Narcisa 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us criou seres e céus, mas nós costumamos transformar-n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s diabólicos, criando nossos infernos individu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VAMP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m vinte e uma horas. Ainda não havíamos descansado, senã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mentos de palestra rápida, necessária à solução de proble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is. Aqui, um doente pedia alívio; ali, outro necessitava pass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forto. Quando fomos atender a dois enfermos, no Pavilhão 11, escut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itaria próxima. Fiz instintivo movimento de aproximação, mas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eve-me, atenci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rossiga - disse -; localizam-se ali os desequilibrados do sexo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dro seria extremamente doloroso para seus olhos. Guarde essa emo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mais tar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insisti. Entretanto, fervilhavam-me no cérebro mil interrog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ira-se um mundo novo à minha pesquisa intelectual. Era indispensá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ar o conselho da genitora de Lísias, a cada momento, para nã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iar da obrigação ju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go após às vinte e uma horas, chegou alguém dos fund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 parque. Era um homenzinho de semblante singular, evidenci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ição de trabalh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 humilde. Narcisa recebeu-o com gentileza, pergu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há, Justino? Qual é a sua mensagem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operário, que integrava o corpo de sentinelas das Câmar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ificação, respondeu, afl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nho participar que uma infeliz mulher está pedindo socorro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portão que dá para os campos de cultura. Creio tenha pass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rcebida aos vigilantes das primeiras linh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por que não a atendeu? - interrogou a enfermei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ervidor fez um gesto de escrúpulo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gundo as ordens que nos regem, não pude fazê-lo, por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brezinha está rodeada de pontos neg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me diz? - revidou Narcisa, assust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im, senho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ão, o caso é muito grav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ioso, segui a enfermeira, através do campo enluarado. A distâ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ra pequena. Lado a lado, via-se o arvoredo tranqüilo do parque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enso, agitado pelo vento caricioso. Havíamos percorrido mais de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ilômetro, quando atingimos a grande cancela a que se referi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ou-se-nos, então, a miserável figura da mulher que implor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corro do outro lado. Nada vi, senão o vulto da infeliz, coberta de andraj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sto horrendo e pernas em chaga viva; mas Narcisa parecia divisar out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talhes, imperceptíveis ao meu olhar, dado o assombro que estampou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sionomia, ordinariamente cal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ilhos de Deus - bradou a mendiga ao avistar-nos -, dai-me abrigo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 cansada! Onde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araíso dos eleitos, para que eu possa fruir a paz desej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voz lamuriosa sensibilizava-me o coração. Narcisa, por s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, mostrava-se comovida, mas falou em tom confidencia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está vendo os pontos negr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- respond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ua visão espiritual ainda não está suficientemente educ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depois de ligeira pausa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 estivesse em minhas mãos, abriria imediatamente a nossa porta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, quando se trata de criaturas nestas condições, nada posso resolv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mim mesma. Preciso recorrer ao Vigilante-Chefe, em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m dizendo, aproximou-se da infeliz e informou, em tom fratern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aça o obséquio de esperar alguns minu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mos apressadamente ao interior. Pela primeira vez, entrei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cto com o diretor das sentinelas das Câmaras de Retificação.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sentou-me e notificou-lhe a ocorrência. Ele esboçou um ge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gnificativo e aj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ez muito bem, comunicando-me o fato. Vamos até lá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mo-nos os três para o local indic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s à cancela, o Irmão Paulo, orientador dos vigila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minou atentamente a recém-chegada do Umbral, e diss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á mulher, por enquanto, não pode receber nosso socorro. Trata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um dos mais fortes vampiros que tenho visto até hoje. É prec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á-la à própria sor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-me escandalizado. Não seria faltar aos deveres crist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andonar aquela sofredora ao azar do caminho? Narcisa, que me parec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rtilhar da mesma impressão, adiantou-se suplica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Irmão Paulo, não há um meio de acolhermos essa miserá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 nas Câmar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ermitir essa providência - esclareceu ele -, seria trair minha fun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vigil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indicando a mendiga que esperava a decisão, a gritar impaci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ou para a enfermei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á notou, Narcisa, alguma coisa além dos pontos negr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era minha instrutora de serviço que respondia negativ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vejo mais - respondeu o Vigilante-Chef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ixando o tom de voz, recomend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e as manchas pret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fixou o olhar na infeliz e respondeu, após alguns instante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inqüenta e o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rmão Paulo, com a paciência dos que sabem esclarecer com am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ses pontos escuros representam cinqüenta e oito crianç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assinadas ao nascerem. Em cada mancha vejo a imagem mental de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ncinha aniquilada, umas por golpes esmagadores, outras por asfix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desventurada criatura foi profissional de ginecologia. A pretex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viar consciências alheias, entregava-se a crimes nefandos, explor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licidade de jovens inexperientes. A situação dela é pior que a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icidas e homicidas, que, por vezes, apresentam atenuantes de vul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ei, assombrado, os processos da medicina, em que mui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 enxergara, de perto, a necessidade da eliminação de nascituro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var o organismo materno, nas ocasiões perigosas; mas, lendo-m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, o Irmão Paulo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falo aqui de providências legítimas, que constituem aspec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provações redentoras, refiro-me ao crime de assassinar 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çam a trajetória na experiência terrestre, com o direito sublime da 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onstrando a sensibilidade das almas nobres, Narcisa rog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rmão Paulo, também eu já errei muito no passado. Atendamos a 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enturada. Se me permite, eu lhe dispensarei cuidados especi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conheço, minha amiga - respondeu o diretor da vigilânc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ando pela sinceridade -, que todos somos espíritos endividado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temos a nosso favor o reconhecimento das próprias fraquez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boa-vontade de resgatar nossos débitos; mas esta criatura, por ago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da deseja senão perturbar quem trabalha. Os que trazem os sent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ejados na hipocrisia emitem forças destrutivas. Para que nos serve aq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serviço de vigilânc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sorrindo expressivamente, excla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Busquemos a pro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igilante-Chefe aproximou-se, então, da pedinte e perg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deseja a irmã, do nosso concurso fratern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corro! socorro! socorro!... - respondeu lacrim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minha amiga - ponderou acertadamente -, é preciso saber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itar o sofrimento retific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. Por que razão tantas vezes cortou a vida a entezinhos frágeis, que iam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ta com a permissão de Deu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ndo-o, inquieta, ela exibiu terrível carantonha de ódio e brad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m me atribui essa infâmia? Minha consciência está tranqüil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alha!... Empreguei a existência auxiliando a maternidade na Terra. F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idosa e crente, boa e pur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é isso que se observa na fotografia viva dos seus pensa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tos. Creio que a irmã ainda não recebeu, nem mesmo o benefíc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orso. Quando abrir sua alma às bênçãos de Deus, reconhecendo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próprias, então, volte até aqu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ada, respondeu a interlocuto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mônio! Feiticeiro! Sequaz de Satã!... Não voltarei jamais!... Est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ndo o céu que me prometeram e que espero encontr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umindo atitude ainda mais firme, falou o Vigilante-Chef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torida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aça, então, o favor de retirar-se. Não temos aqui o céu que desej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mos numa casa de trabalho, onde os doentes reconhecem o seu mal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tam curar-se, junto de servidores de boa-vont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endiga objetou atrevid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lhe pedi remédio, nem serviço. Estou procurando o paraís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z por merecer, praticando boas ob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endereçando-nos dardejante olhar de extrema cólera, perde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pecto de enferma ambulante, retirando-se a passo firme, como q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 absolutamente senhor d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ou-a o Irmão Paulo com o olhar, durante longos minutos, 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ndo-se para nós,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bservaram o Vampiro? Exibe a condição de criminosa e declara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ocente; é profundamente má e afirma-se boa e pura; sof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speradamente e alega tranqüilidade; criou um inferno para si própri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evera que está procurando o céu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 o silêncio com que lhe ouvíamos a lição, o Vigilante-Chef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imprescindível tomar cuidado com as boas ou más aparênc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mente, a infeliz será atendida alhures pela Bondade Divina, mas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 de caridade legítima, na posição em que me encontro, não 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 abrir nossas port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TÍCIAS DE VENERA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que penetrara o parque banhado de luz, experimentava singu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sci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árvores acolhedoras, aquelas virentes sementei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lamavam-me a todo momento. De maneira indireta, provoc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ações de Narcisa, enunciando perguntas vel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 grande parque - dizia ela - não há somente caminhos pa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bral ou apenas cultura de vegetação destinada aos sucos alimentícios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a Veneranda criou planos excelentes para os nossos proce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ucativ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observando-me a curiosidade sadia, continuou esclarece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rata-se dos "salões verdes" para serviço de educação. Entr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fileiras das árvores, há recintos de maravilhosos contornos par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erências dos Ministros da Regeneração; outros para Ministros visit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studiosos em geral, reservando-se, porém, um de assinalada beleza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conversações do Governador, quando ele se digna de vir até nó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iodic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árvores eretas se cobrem de flores, dando idéia de pequenas tor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oridas, cheias de encantos naturais. Temos, assim, no firmamento, o te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lhedor, com as bênçãos do Sol ou das estrelas dist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vem ser prodigiosos esses palácios da natureza - acresce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m dúvida - prosseguiu a enfermeira, entusiasticamente -, o proje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Ministra despertou, segundo me informaram, aplausos francos em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. Soube que tal se dera, havia precisamente quarenta anos. Iniciou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a campanha do "salão natural". Todos os Ministérios pedi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ção, inclusive o da União Divina, que solicitou o concurs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eranda na organização de recintos dessa ordem, no Bosque das Águ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rgiram deliciosos recantos em toda parte. Os mais interessantes, todav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eu ver, são os que se instituíram nas escolas. Variam nas form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mensões. Nos parques de educação do Esclarecimento, instalou a Minist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verdadeiro castelo de vegetação, em forma de estrela, dentro do qual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igam cinco numerosas classes de aprendizados e cinco instrut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erentes. No centro, funciona enorme aparelho destinado a demonstr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imagem, à maneira do cinematógrafo terrestre, com o qual é possí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r a efeito cinco projeções variadas, simultaneamente. Essa iniciati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ou consideravelmente a cidade, unindo no mesmo esforço o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eitoso à utilidade prática e à beleza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ndo-me da pausa natural, interpel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o mobiliário dos salões? Tal como dos grandes recintos terren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sorriu e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 diferença. A Ministra ideou os quadros evangélicos do temp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nalou a passagem do Cri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o mundo, e sugeriu recursos da própria natureza. Cada "salão natural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 bancos e poltronas esculturados na substância do solo, forrad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va olente e macia. Isso imprime formosura e disposições característic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e a organizadora que seria justo lembrar as preleções do Mestr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ena praia, quando de suas divinas excursões junto ao Tiberíades, e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ação surgiu o empreendimento do "mobiliário natural". A conserv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ge cuidados permanentes, mas a beleza dos quadros representa va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ens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interrompeu-se a bondosa enfermeira, m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me o interesse silencioso,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mais belo recinto do nosso Ministério é o destinado às palest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Governador. A Ministra Veneranda descobriu que ele sempre estimou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isagens de gosto helênico, mais antigo,. e decorou o salão a tra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ciais, formados em pequenos canais de água fresca, pontes gracios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gos minúsculos, palanquins de arvoredo e frondejante vegetação.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ês do ano mostra cores diferentes, em razão das flores que se v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ificando em espécie, de trinta a trinta dias. A Ministra reserva 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ndo aspecto para o mês de dezembro, em comemoração ao Natal de Jesu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a cidade recebe os mais formosos pensamentos e as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gorosas promessas dos nossos companheiros encarnados na Terr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ia, por sua vez, ardentes afirmações de esperança e serviço às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es, em homenagem ao Mestre dos mestres. Esse salão é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úbilo para os nossos Ministérios. Talvez já saiba que o Governador aqu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m, quase que semanalmente, aos domingos. Ali permanece longas hor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erenciando com os Ministros da Regeneração, conversando co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es, oferecendo sugestões valiosas, examinando no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zinhanças com o Umbral, recebendo nossos votos e visitas, e conforta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enfermos convalescentes. À noitinha, quando pode demorar-se, ou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úsica e assiste a números de arte, executados por jovens e crianças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s educandários. A maioria dos forasteiros, que se hospedam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, costuma vir até aqui só no propósito de conhecer 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palácio natural", que acomoda confortavelmente mais de trinta mil pesso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ndo os interessantes informes, eu experimentava um mis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ria e curios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salão da Ministra Veneranda - continuou Narcisa, animadamente -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esplêndido recinto, cuja conservação nos merece especial carin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 o nosso préstimo será pouco para retribuir as dedicações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negada serva de Nosso Senhor. Grande número de benefícios, nes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, foram por ela criados para atender aos mais infelizes. Su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dição de trabalho, em "Nosso Lar", é considerada pela Governado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das mais dignas. É a entidade com maior número de horas de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colônia e a figura mais antiga do Governo e do Ministério, em ger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 em tarefa ativa, nesta cidade, há mais de duzentos a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ado com as informações, adia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deve ser respeitável essa benfeitor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diz muito bem - atalhou Narcisa, com reverência -, é criat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mais elevadas de nossa colônia espiritual. Os onze Ministros, qu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atuam na Regeneração, ouvem-na antes de tomar qualquer provid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vulto. Em numerosos processos, a Governadoria se socorre dos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eres. Com exceção do Governador, a Ministra Veneranda é a ú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idade, em "Nosso Lar", que já viu Jesus nas Esferas Resplandece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nunca comentou esse fato de sua vida espiritual e esquiva-se à men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ção a tal respeito. Além disso, há outra nota interessa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tivamente a ela. Um dia, há quatro anos, "Nosso Lar" am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7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heceu em festa. As Fraternidades da Luz, que regem os destinos crist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América, homenagearam Veneranda conferindo-lhe a medalha do Mé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viço, a primeira entidade da colônia que conseguiu, até hoj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triunfo, apresentando um milhão de horas de trabalho útil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er, sem reclamar e sem esmorecer. Generosa comissão veio traz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honrosa mercê, mas em meio do júbilo geral, reunidos a Governadoria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 e a multidão, na praça maior, a Ministra Veneranda ape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orou em silêncio. Entregou, em seguida, o troféu aos arquivos da ci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irmando que não o merecia e transmitindo-o à personalidade coletiv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, apesar dos protestos do Governador. Desistiu de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nagens festivas com que se pretendia comemorar, mais tarde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tecimento, jamais comentando a honrosa conqui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xtraordinária mulher! - disse eu - por que não se encaminhari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as mais alt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baixou o tom de voz e decla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ntimamente, ela vive em zonas muito superiores à noss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 em "Nosso Lar" por espírito de amor e sacrifício. Soube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benfeitora sublime vem trabalhando, há mais de mil anos, pelo gru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rações bem-amados que demoram na Terra, e espera com pac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poderei conhecê-la? - perguntei, impression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que parecia alegrar-se com o meu interesse, explic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eit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manhã, à tardinha, após as preces, a Ministra virá ao salão, a fi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r alguns aprendizes sobre o pens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URIOSAS OBSERV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ucos minutos antes de meia-noite, Narcisa permitiu minha ida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portão das Câmaras. Os Samaritanos deviam estar nas vizinhanç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imprescindível observar-lhes a volta, para tomar providênc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que emoção tornei ao caminho cercado de árvores frondos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lhedoras! Aqui, troncos que recordavam o carvalho vetusto da Terra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ém, folhas caprichosas lembrando a acácia e o pinheiro. Aquele 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alsamado figurava-se-me uma bênção. Nas Câmaras, apesar das jan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plas, não experimentara tamanha impressão de bem-estar. Assi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ava, silencioso, sob as frondes carinhosas. Ventos frescos agitavam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anso, envolvendo-me em sensações de repou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ndo-me só, ponderei os acontecimentos que me sobrevier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o primeiro encontro com o Ministro Clarêncio. Onde estaria a parag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onho? Na Terra, ou naquela colônia espiritual? Que teria sucedi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 e aos filhinhos? Por que razão me prestavam ali tão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imentos sobre as mais variadas questões da vida, omiti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udo, qualquer notícia pertinente ao meu antigo lar? Minha própria mã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aco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lhara o silêncio, abstendo-se de qualquer informação dire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 indicava a necessidade de esquecer os problemas carnais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do de renovar-me intrinsecamente, e, no entanto, penetrando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ssos do ser, encontrava a saudade viva dos meus. Desej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rdentemente rever a esposa muito amada, receber de novo o beij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inhos... Por que decisões do destino estávamos agora separados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eu fosse um náufrago em praia desconhecida? Simultaneamente, idé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as confortavam-me o íntimo. Não era eu o náufrago abandonado.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experiência podia classificar-se como naufrágio, não devia o desast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ão a mim mesmo. Agora que observava em "Nosso Lar" vibrações no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trabalho intenso e construtivo, admirava-me de haver perdido t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no mundo em frioleiras de toda sor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verdade, muito amara a companheira de lutas e, sem dúvi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ensara aos filhinhos ternuras incessantes; mas, examin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paixonadamente minha situação de esposo e pai, reconhecia que 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ra de sólido e útil no espírito dos meus familiares. Tarde verificava 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uido. Quem atravessa um campo sem organizar sementeira necessá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pão e sem proteger a fonte que sacia a sede, não pode voltar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ção de abastecer-se. Tais pensamentos instalavam-se-me no céreb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veemência irritante. Ao deixar os círculos carnais, encontrar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úrias da incompreensão. E que teria sucedido à esposa e aos filhinh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locados da estabilidade doméstica para as sombras da viuvez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fandade? Inútil interrog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nto calmo parecia sussurrar concepções grandiosas, com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joso de me espertar a mente para estados mais al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turavam-me as inquirições internas, mas, prendendo-me então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rativos do dever justo, apro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ximei-me da grande cancela, investigando além, através dos camp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ltu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 luar e serenidade, céu sublime e beleza silenciosa! Extasiando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contemplação do quadro, demorei alguns minutos entre a admi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 pre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antes depois, divisei ao longe dois vultos enormes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ionaram vivamente. Pareciam dois homens de substâ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efinível, semiluminosa. Dos pés e dos braços pendiam fila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anhos, e da cabeça como que se escapava um longo fio de singula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orções. Tive a impressão de identificar dois autênticos fantasmas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ei. Cabelos eriçados, voltei apressadamente ao interior. Inquiet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edrontado, expus a Narcisa a ocorrência, notando que ela mal continh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 essa, meu amigo - disse, por fim, mostrando bom humor -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u aquelas personagen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ndamente desapontado, nada consegui responder, mas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ambém eu, por minha vez, experimentei a mesma surpresa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 tempos. Aqueles são os nossos próprios irmãos da Terra. Trata-s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osos espíritos que vivem na carne em missão redentora e pode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nobres iniciados da Eterna Sabedoria, abandonar o veículo corpóre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itando livremente em nossos planos. Os filamentos e fios que observ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ão singularidades que os diferenciam de nós outros. Não se arrecei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anto. Os encarnados, que conseguem atingir estas paragens,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extraordinariamente espiritualizadas, apesar de obscuras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ildes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encorajando-me bondosamente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 até lá. Temos quarenta minutos depois de meia-noite.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maritanos não podem tard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eito, voltei com ela ao grande port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brigava-se, ainda, a enorme distância, os dois vultos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astavam de "Nosso Lar", tranqüil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nfermeira contemplou-os, fez um gesto expressivo de reverênci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ão envolvidos em claridade azul. Devem ser dois mensag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elevados na esfera carnal, em tarefa que não podemos conhec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 estivemos, minutos longos, parados na contemplação dos camp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enciosos. Em dado momento, porém, a bondosa amiga indicou um p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uro no horizonte enluarado, e observ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Lá vêm ele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quei a caravana que avançava em nossa direção, sob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idade branda do céu. De repente, ouvi o ladrar de cães, a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é isso? - interroguei, assombr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s cães - disse Narcisa - são auxiliares preciosos nas regi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curas do Umbral, onde não estacionam somente os hom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carnados, mas também verdadeiros monstros, que não cabe ag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rev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nfermeira, em voz ativa, chamou os servos distantes, enviando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es ao interior, transmitindo avi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xei atentamente o grupo estranho que se aproximava devagarin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is grandes carros, formato diligência, precedidos de matilh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ães alegres e bulhentos, eram tirados por animais que, mesmo de long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pareceram iguais aos muares terrestres. Mas a nota mais interess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os grandes bandos de aves, de corpo volumoso, que voavam a cur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, acima dos carros, produzindo ruídos singula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-me, incontinenti, a Narcisa, pergu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nde o aeróbus? Não seria possível utilizá-lo no Umbra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zendo-me que não, indaguei das raz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 atenciosa, a enfermeira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stão de densidade da matéria. Pode você figurar um exemp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 água e o ar. O avião que fende a atmosfera do planeta não pode faz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esmo na massa equórea. Poderíamos construir determinadas máqui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o submarino; mas, por espírito de compaixão pelos que sofrem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cleos espirituais superiores preferem aplicar aparelhos de transição. Alé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o, em muitos casos, não se pode prescindir da colaboraçã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im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assim? - perguntei, surpre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s cães facilitam o trabalho, os muares suportam carg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cientemente e fornecem calor nas zonas onde se faça necessário;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aves - acrescentou, indicando-as no espaço -, que denomin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íbis viajores, são excelentes auxiliares dos Samaritanos, por devorare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mas mentais odiosas e perversas, entrando em luta franca com as tre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brali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nha, agora, mais próxima a carava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fixou-me com bondosa atenção, rema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no momento, o dever não comporta minudências informa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á colher valiosas lições sobre os animais, não aqui, mas no Ministé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Esclarecimento, onde se localizam os parques de estud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istribuindo ordens de serviço, aqui e acolá, preparava-se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r novos doentes do espír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OM OS RECÉM-CHEGADOS D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caram as matilhas de cães ao nosso lado, conduzidas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es de pulso fir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í a minutos, estávamos todos enfrentando os enormes corre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ingresso às Câmaras de Retificação. Servidores movimentav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ssados. Alguns doentes eram levados ao interior, sob amparo forte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ente Narcisa, Salústio e outros companheiros se lançavam à lide, che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amor fraternal, mas também os Samaritanos mobilizavam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ergias no afã de socorrer. Alguns enfermos portavam-se com humildad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ignação; outros, todavia, reclamavam em altas voz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acando igualmente o serviço, notei que uma velhota procur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er do último carro, com muita dificuldade. Observando-me per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ou, espanta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nha piedade, meu filho! Ajude-me por amor de Deus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ei-me com intere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ruzes! Credo! - continuou benzendo-se - graças à Provid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, afastei-me do purgatóri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h! que malditos demônios lá me torturavam! Que inferno! Mas os Anj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sempre chegar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dei-a a descer, tomado de extrema curiosidade. Pela primeira vez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a referências ao inferno e ao purgatório, partidas de uma boca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 calma e ajuizada. Talvez obedecendo mais à malícia que me 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culiar, interro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m, assim, de tão long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ando desse modo, afetei ares de profundo interesse fraternal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stumava fazer na Terra, olvidando por completo, naquele instante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ábias recomendações da mãe de Lísias. A pobre criatura, percebe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interesse, começou a explicar-s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 grande distância. Fui, na Terra, meu filho, mulher de muito bo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stumes; fiz muita caridade, rezei incessantemente como sincera devo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, quem pode com as artes de Satanás? Ao sair do mundo, vi-me cer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es monstruosos, que me arrebataram em verdadeiro torvelinho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 implorei a proteção dos Arcanjos Celestes. Os espíritos diabólic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conservaram-me enclausurada. Mas eu não perdia a esperan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er libertada, de um momento para outro, porque deixei uns dinh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celebração de missas mensais por meu descan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ndo ao impulso vicioso de perseguir assuntos que nada tinh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ver comigo, insist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são interessantes as suas observações! Mas não procur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er as razões de sua demora naquelas paragen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bsolutamente não - respondeu, persignando-se. Como lhe dis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estive na Terra, fiz o possível por ser uma boa religiosa. Sab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que ninguém está livre de pecar. Meus escravos provocavam rix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endas, e embora a fortuna me proporcio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se vida calma, de quando em quando era necessário aplicar discipli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leitores eram excessivamente escrupulosos e eu não podia hesitar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dens de cada dia. Não raro algum negro morria no tronco para escar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ral; outras vezes, era obrigada a vender as mães cativas, separando-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filhos, por questões de harmonia doméstica. Nessas ocasiões, sen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der-me a consciência, mas confessava-me todos os meses, qua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dre Amâncio visitava a fazenda e, depois da comunhão, estava liv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sas faltas veniais, porque, recebendo a absolvição no confessionári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gerindo a sagrada partícula, estava novamente em dia com todos os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res para com o mundo e com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escandalizado com a exposição, comecei a doutrina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irmã, essa razão de paz espiritual era falsa. Os escravos e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 nossos irmãos. Perante o Pai Eterno, os filhinhos dos servos 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is aos dos senh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ndo-me, ela bateu o pé autoritariamente e falou, irrita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sso é que não! Escravo é escravo. Se assim não fora, a religião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inaria o contrário. Pois se havia cativos em casa de bispos, quanto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nossas fazendas? Quem haveria de plantar a terra, senão eles? E cre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mpre lhes concedi minhas senzalas como verdadeira honra!..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fazenda nunca vieram ao terreiro das visitas, senão para cumpr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s ordens. Padre Amâncio, nosso virtuoso sacerdote, disse-me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ssão que os africanos são os piores entes do mundo, nasc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usivamente para servirem a Deus no cativeiro. Pensa, então,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 encher de escrúpulos no trato com essa espécie de criaturas?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ha dúvida; os escravos são seres perversos, filhos de Satã! Cheg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rar-me da paciência com que toler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gente na Terra. E devo declarar que saí quase inesperadament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po, por me haver chocado a determinação da Princesa, libertando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ndidos. Decorreram muitos anos, mas lembro-me perfeitamente. Achava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oentada, havia muitos dias, e quando padre Amâncio trouxe a nov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dade, piorei de súbito. Como poderíamos ficar no mundo, vendo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minosos em liberdade? Certo, eles desejariam escravizar-nos por sua vez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a servir a gente dessa laia, não seria melhor morrer? Recordo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essei com dificuldade, recebi as palavras de conforto do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cerdote, mas parece que os demônios são também africanos e viviam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reita, sendo eu obrigada a sofrer-lhes a presença até hoje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quando veio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 maio de 1888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ei estranha sensação de espa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nterlocutora fixou o olhar embaciado no horizonte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possível que meus sobrinhos tenham esquecido de paga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ssas; entretanto, deixei a disposição em tes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a responder, convocando-lhe os raciocínios à zona superi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necendo-lhe idéias novas de fraternidade e fé, mas Narcisa aproximou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isse-me, bond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dré, meu amigo, você esqueceu que estamos providenci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ívio a doentes e perturbados? Que proveito lhe advém de semelh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ções? Os dementes falam de maneira incessante, e quem os ouv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stando interesse espiritual, pode não estar menos louc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palavras foram ditas com tanta bondade que corei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gonha, sem coragem de a elas respond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 impressione - exclamou a enfermeira delicadamente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amos aos irmãos perturb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8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a senhora é de opinião que estou nesse número? - pergunt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lhota, melindr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porém, demonstrando suas excelentes qualidad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sicóloga, tomou expressão de fraternidade carinhosa e excla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, minha amiga, não digo isso; creio, porém, que deve estar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sada; seu esforço purgatorial foi muito long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Justamente, justamente - esclareceu a recém-chegada do Umbral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imagina o que tenho sofrido, torturada pelos demônio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pobre criatura ia continuar repetindo a mesma história, mas Narci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inando-me como proceder em tais circunstâncias, atalh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comente o mal. Já sei tudo que lhe ocorreu de amarg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loroso. Descanse, pensando que vou atendê-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no mesmo instante, dirigiu-se a um dos auxiliares, sem afetaçã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, Zenóbio, vá ao departamento feminino e chame Nemésia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nome, para que conduza mais uma irmã aos leitos de tra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NCONTRO SINGU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uardavam-se petrechos da excursão e recolhiam-se anima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, quando a voz de alguém se fez ouvir carinhosamente, a meu l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dré! você aqui? Muito bem! Que agradável surpres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ei-me surpreendido e reconheci, no Samaritano que assim falav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lho Silveira, pessoa de meu conhecimento, a quem meu pai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gociante inflexível, despojara, um dia, de todos os ben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o acanhamento dominou-me, então. Quis cumprimentá-l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responder ao gesto afetuoso, mas a lembrança do passado paralisav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úbito. Não podia fingir naquele ambiente novo, onde a sincer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parecia de todos os semblantes. Foi o próprio Silveira qu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endo a situação, veio em meu socorro, 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rancamente, ignorava que você tivesse deixado o corpo e est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e de pensar que o encontraria em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lhe a amabilidade espontânea, abracei-o comovi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rmurando palavras de reconhec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is ensaiar algumas explicações relativamente ao passado, ma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onsegui. No fundo, eu desejava pedir desculpas pelo procedi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pai, levando-o ao extremo de uma falência desastrosa. Naque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ante, eu revia mentalmente o clichê do pretérito. A memória exibi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o, o quadro vivo. Parecia-me ouvir ainda a senhora Silveira, quando fo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casa, suplicante, esclarecer a situação. O marido estava acam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ia muito, agravando-se-lhes a penúria com a enfermidade de do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inhos. As necessidades não eram reduzidas e os tratamentos exigi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a considerável. A pobrezinha chorava, levando o lenço aos olhos. Ped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a, implorava concessões justas. Humilhava-se, dirigindo olhares dor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minha mãe, como a rogar entendimento e socorro no coração de out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lher. Recordei que minha mãe intercedeu, atenciosa, e pediu a meu pa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sse os documentos assinados, abstendo-se de qualquer 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dicial. Meu genitor, porém, habituado a transações de vulto e favorec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sorte, não podia compreender a condição do retalhista. Manteve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redutível. Declarou que lamentava as ocorrências, que ajudaria o clie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, de outro modo, frisando, porém, que, no tocante aos déb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dos, não via outra alternativa que a de cumprir religiosament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positivos legais. Não podia, afirmava, quebrar as normas e preced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seu estabelecimento comercial. As promissórias teriam efeito legal.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olava a esposa aflita, comentando a situação de outros clientes que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ver, se encontravam em piores condições que o Silveira. Lembrei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ares de simpatia que minha mãe lançou à desventurada postul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ogada em lágrimas. Meu pai guardara profunda indiferença a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úplicas, e, quando a pobre mulher se despediu, repreen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u minha mãe austeramente, proibindo-lhe qualquer intromissão na esf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s negócios comerciais. A pobre família houve de arcar com a ruí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nanceira completa. Relembrava, perfeitamente, o instante em que o próp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iano da senhorita Silveira foi retirado da residência para satisfazer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últimas exigências do credor implac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ia desculpar-me e todavia não encontrava frases justas, porqu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ocasião, também encorajara meu pai a consumar o iníquo atentado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ava minha mãe excessivamente sentimentalista e induzira-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seguir na ação, até ao fim. Muito jovem ainda, a vaidade apossara-s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m. Não queria saber se outros sofriam, não conseguia enxerga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alheias. Via, apenas, os direitos de minha casa, nada mais. 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ponto, tinha sido inexorável. Inútil qualquer argumentação ma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rrotados na luta, os Silveiras haviam procurado recanto humilde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ior, amargando o desastre financeiro em extrema penúria. Nunca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vera noticias daquela família, que, certo, nos devia odi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s reminiscências alinhavam-se-me no cérebro com a rapidez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ndos. Num momento, reconstituíra todo o passado de somb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nquanto mal dissimulava o desapontamento, o Silveira, sorri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va-me à realida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 visitado o "velho"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pergunta, a evidenciar espontâneo carinho, aumentava 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jo. Esclareci que, apesar do imenso desejo, não conseguira ainda 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veira identificou-me o constrangimento e apiedando-se, talvez,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estado íntimo, procurou afastar-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açou-me cavalheirescamente e voltou ao trabalho ativ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desconcertado, procurei Narcisa, ansioso de conselhos. Expus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corrência, detalhando os sucessos terre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ouviu-me com paciência e observou carinhos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estranhe o fato. Vi-me, há tempos, nas mesmas condições.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ve a felicidade de encontrar por aqui o maior número das pesso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ndi no mundo. Sei, hoje, que isso é uma bênção do Senhor, qu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nova a oportunidade de restabelecer a simpatia interrompida, recomp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elos quebrados, da corrente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tornando-se mais categórica no ensinamento, perg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proveitou, você, o belo ensej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quer dizer? - inda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culpou-se com o Silveira? Olhe que é grande felic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r os próprios erros. Já que você pode examinar-se a si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bastante luz de entendimento, identificando-se como antigo ofens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erca a oportunidade de se fazer amigo. Vá, meu caro, e abrace-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a maneira. Aproveite o momento, porque o Silveira é ocupadíssim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lvez não se ofereça tão cedo outra oportu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ndo-me a indecisão, Narcisa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ma insucessos. Toda vez que oferecemos raciocíni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o ao bem, Jesus nos concede quanto se faça necessário ao êx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me a iniciativa. Empreender ações dignas, quaisquer que sej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resenta honra legítima para a alma. Recorde o Evangelho e vã busc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souro da reconcili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mais vacilei. Corri ao encontro de Silveira e falei-lhe abert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ando perdoasse a meu pai, e a mim, as ofensas e os erros comet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compreende acentuei -, nós estávamos cegos. Em tal est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da conseguíamos vislumbrar, senão o interesse próprio. Qua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nheiro se alia à vaidade, Silveira, dificilmente pode o homem afastar-s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u camin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veira, comovidíssimo, não me deixou termina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, André, quem haverá isento de faltas? Acaso, poderia você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reditar que vivi isento de erros? Além disso, seu pai foi meu verdad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rutor. Devemos-lhe, meus filhos e eu, abençoadas lições de esfor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ssoal. Sem aquela atitude enérgica que nos subtraiu as possibil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iais, que seria de nós no tocante ao progresso do espírit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novamos, aqui, todos os velhos conceitos da vida humana.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versários não são propriamente inimigos e, sim, benfeitores. Nã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ue a lembranças tristes. Trabalhemos com o Senhor, reconhece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inito da 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fixando, emocionado, os meus olhos úmidos, afagou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ternalmente e 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erca tempo com isso. Breve, quero ter a satisfação de visi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pai, junto de você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acei-o, então, em silêncio, experimentando alegria nov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lma. Pareceu-me que, num dos escaninhos escuros do coração, s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dera divina luz para semp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SON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sseguiram os serviços, incessantemente. Enfermos exigi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idado, perturbados reclamando ded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cair da noite, já me sentia integrado no mecanismo dos pass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licando-os aos necessitados de toda sor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manhã, regressou Tobias às Câmaras e, mais por generos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por outro motivo, estimulou-me com palavras animado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bem, André! - exclamou ele, contente - vou recomendá-lo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o Genésio e, pelos serviços iniciais, receberá bônus em dob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saiava palavras de reconhecimento, quando a senhora Laur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chegaram e me abraçar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ntimo-nos profundamente satisfeitos - disse a generosa senho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ndo -, acompanhei-o em espírito, durante a noite, e sua estréia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 é motivo de justa alegria em nosso círculo doméstico. Dispute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ação de levar a notícia ao Ministro Clarêncio, que me recomend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mprimentasse a você em nome del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ocaram observações afetuosas com Tobias e Narcisa. Pediram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tório verbal de impressões e eu não cabia em mim de cont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s alegrias sublimes, porém, reservavam-se para depo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da obstante o convite amável da genitora de Lísias pa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sse a casa por descansar, Tobias pós à minha disposição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rtamento de repouso, ao lado das Câmaras de Retificação, e aconselhou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 descanso. De fato, sentia grande necessidade do sono.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parou-me o leito com desvelos de irmã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lhido ao quarto confortável e espaçoso, orei ao Senhor da Vi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ecendo-lhe a bênção de ter sido útil. A "proveitosa fadiga" d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mprem o dever não me deu ensejo a qualquer vigília desagrad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í a instantes, sensações de leveza invadiram-me a alma toda e tiv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são de ser arrebatado em pequenino barco, rumando a regi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onhecidas. Para onde me dirigia? Impossível responder. A meu l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homem silencioso sustinha o leme. E qual criança que não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umerar nem definir as belezas do caminho, deixava-me conduzir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ações de qualquer natureza, extasiado embora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gnificências da paisagem. Parecia-me que a embarcação seguia céler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obstante os movimentos de ascens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orridos minutos, vi-me à frente de um porto maravilhoso,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ém me chamou com especial carinh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dré!... André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mbarquei com precipitação verdadeiramente infant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eria aquela voz entre milhares. Num momento, abraçava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e em transbordamentos de júbi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ui conduzido, então, por ela, a prodigioso bosque, onde as fl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m dotadas de singular propriedade -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reter a luz, revelando a festa permanente do perfume e da cor. Tape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urados e luminosos estendiam-se, dessa maneira, sob as grandes árv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ssurrantes ao vento. Minhas impressões de felicidade e paz e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excedíveis. O sonho não era propriamente qual se verifica na Terra. 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ia, perfeitamente, que deixara o veículo inferior no apartamento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âmaras de Retificação, em "Nosso Lar", e tinha absoluta consci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quela movimentação em plano diverso. Minhas noções de espaço e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m exatas. A riqueza de emoções, por sua vez, afirmava-se cada vez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a. Após dirigir-me sagrados incentivos espirituais, minha mã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lareceu bondos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roguei a Jesus me permitisse a sublime satisfação de ter-t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lado, no teu primeiro dia de serviço útil. Como vês, meu filho, o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tônico divino para o coração. Numerosos companheiros nossos, ap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arem a Terra, demoram em atitudes contraproducentes, aguard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lagres que jamais se verificarão. Reduzem-se, desse modo, form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acidades a simples expressões parasitárias. Alguns se diz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encorajados pela solidão, outros, como sucedia na Terra, declar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esacordo com o meio a que foram chamados para servir ao Senhor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spensável, André, converter toda a oportunidade da vida em motiv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ção a Deus. Nos círculos inferiores, meu filho, o prato de sopa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into, o bálsamo ao leproso, o gesto de amor ao desiludido, são serviç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os que nunca ficarão deslembrados na Casa de Nosso Pai;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, o olhar de compreensão ao culpado, a promessa evangélica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vivem no desespero, a esperança ao aflito, constituem bênçã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 espiritual, que o Senhor observa e registra a nosso favor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isionomia de minha genitora estava mais bela que nunca.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 de madona pareciam irradiar lu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osidade sublime, suas mãos transmitiam-me, nos gestos de ternu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os criadores de energias novas, a par de caridosas emo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Evangelho de Jesus, meu André - continuou amorosamente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a-nos que há maior alegria em dar que em receber. Aprenda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retizar semelhante princípio, no esforço diário a que formos conduz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nossa própria felicidade. Dá sempre, filho meu. Sobretudo, ja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ças dar de ti mesmo, em tolerância construtiva, em amor fraternal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 compreensão. A prática do bem exterior é um ensinamento e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, para que cheguemos à prática do bem interior. Jesus deu mais d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 engrandecimento dos homens, que todos os milionários da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gregados no serviço, sublime embora, da caridade material. Não 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ergonhes de amparar os chaguentos e esclarecer os louc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etrem as Câmaras de Retificação, onde identifiquei, espiritualmente, t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, à noite passada. Trabalha, meu filho, fazendo o bem. Em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colônias espirituais, como nas esferas do globo, vivem al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quietas, ansiosas de novidades e distração. Sempre que possas, por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vida o entretenimento e busca o serviço útil. Assim como eu, indig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sou, posso ver, em espírito, teus esforços em "Nosso Lar" e segui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ágoas de teu pai nas zonas umbralinas, Deus nos vê e acompanha a to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o mais lúcido embaixador de sua bondade, aos últimos ser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ção, muito abaixo dos vermes d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fez uma pausa, que desejei aproveitar para dizer alg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isa, mas não pude. Lágrimas de emoção embargavam-me a voz. 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dereçou-me carinhoso olhar, compreendendo a situação e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hecemos, aqui, na maioria das colônias espirituai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uneração de serviço do bônus-hora. Nossa base de compensação u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is fatores essenciais. O bô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9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s representa a possibilidade de receber alguma coisa de nossos ir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luta, ou de remunerar alguém que se encontre em nossas realizaçõe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o critério quanto ao valor da hora pertence exclusivamente a Deus.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nificação exterior pode haver muitos erros de nossa personalidade falíve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ando nossa posição de criaturas em labores de evolução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tece na Terra; mas, no concernente ao conteúdo espiritual da hora, h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respondência direta entre o Servidor e as Forças Divinas da Criação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isso, André, que nossas atividades experimentais, no progresso comu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partir da esfera carnal, sofrem contínuas modificações todos os d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belas, quadros, pagamentos, são modalidades de experimentaçã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nistradores, a que o Senhor concedeu a oportunidade de cooperar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ras Divinas da Vida, assim como concede à criatura o privilégio de ser pa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 mãe, por algum tempo, na Terra e noutros mundos. Todo administrad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cero é cioso dos serviços que lhe competem; todo pai consciente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io de amor desvelado. Deus também, meu filho, é Administrador vigil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Pai devotadíssimo. A ninguém esquece e reserva-se o direito de entender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o trabalhador, quanto ao verdadeiro proveito no tempo de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compensação exterior afeta a personalidade em experiência; mas, to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or de tempo interessa à personalidade eterna, aquela que permanec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 em nossos círculos de vida, em marcha para a glória de Deus. É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razão que o Altíssimo concede sabedoria ao que gasta temp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er e dá mais vida e mais alegria aos que sabem renunciar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calou-se enquanto eu enxugava os olhos. Foi então que 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tomou nos braços, acariciando-me desveladamente. Qual o menin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ormece após a lição, perdi a consciência de mim mesmo, para desper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tarde nas Câmaras de Retificação, experimentando vigo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sações de aleg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PRELEÇÃO DA MINIST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curso de trabalhos do dia imediato, grande era o meu inter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conferência da Ministra Veneranda. Ciente de que necessita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issão, entendi-me com Tobias a resp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sas aulas - disse ele - são ouvidas somente pelos espír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ceramente interessados. Os instrutores, aqui, não podem perder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ca você, desse modo, autorizado a comparecer com os ouvintes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m por centenas, entre servidores e abrigados dos Ministéri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 e d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 gesto afetuoso de estímulo, 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ejo-lhe excelente prov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correu o novo dia em serviço ativo. O contacto de minha mã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as belas observações relativas à prática do bem, enchiam-me o espíri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lime confor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princípio, logo após o despertar, aqueles esclarecimentos sobr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ônus-hora me haviam suscitado certas interrogações de vulto.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ia estar a compensação da hora afeta a Deus? Não era atribuiçã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nistrador espiritual, ou humano, a contagem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? Tobias, porém, esclarecera-me a inteligência faminta de luz.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nistradores, em geral, impende a obrigação de contar o temp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, sendo justo, igualmente, instituírem elementos de respeit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ação ao mérito do trabalhador; mas, quanto ao valor essencial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mento justo, só mesmo as Forças Divinas podem determinar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tidão. Há servidores que, depois de quarenta anos de atividade especi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a se retiram com a mesma incipiência da primeira hora, provand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staram tempo sem empregar dedicação espiritual, assim como exist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ns que, atingindo cem anos de existência, dela saem com a mes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norância da idade infantil. Tanto é precioso o conceito de sua mamãe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e Tobias - que basta lembrar as horas dos homens bons e dos ma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primeiros, transformam-se em celeiros de bênçãos do Eterno;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ndos, em látegos de tormento e remorso, como se fossem 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ditos. Cada filho acerta contas com o Pai, conforme o empreg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, ou segundo suas ob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contribuição de esclarecimento auxiliou-me a ponderar o val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tempo, em todos os sent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a a hora destinada à preleção da Ministra, que se realizou ap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ração vespertina, dirigi-me, em companhia de Narcisa e Salústio, pa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salão em plena natur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a maravilha o recinto verde, onde grandes bancos de rel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acolheram confortadoramente. Flores variadas, brilhando à luz de be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delabros, exalavam delicado perfu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culei a assistência em mais de mil pessoas. Na disposição com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grande assembléia, notei que vinte entidades se assentavam em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acado entre nós outros e a eminência florida onde se via a poltron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ruto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uma pergunta minha, Narcisa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na assembléia de ouvintes. Aqueles irmãos,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rvam em lugar de realce, são os mais adiantados na matéria de hoj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os que podem interpelar a Ministra. Adquiriram esse direito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licação ao assunto, condição que poderemos alcançar também, por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ode você figurar entre eles? - inda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. Por enquanto, posso sentar-me ali somente nas noites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rutora verse o tratamento dos espíritos perturbados. Há, porém, ir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li permanecem no trato de várias teses, conforme a cultura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quir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curioso o processo - aduz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Governador - prosseguiu a enfermeira explicando - determin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medida, nas aulas e palestras de todos os Ministros, a fim de qu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s não se convertessem em desregramento da opinião pessoal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se justa, com grave perda de tempo para o conjunto. Quaisquer dúvi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isquer pontos de vista, verdadeiramente úteis, poderão ser esclarec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 aproveitados, mas, tendo em vista o momento adequ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acabara de falar e eis que a Ministra Veneranda penetrou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into em companhia de duas senhoras de porte distinto, que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ou serem Ministras da Comun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eranda espalhou, com a simples presença, enorme alegri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os semblantes. Não mostrava a fisionomia de uma velha, 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stava com o nome; sim, o semblante de nobre senhora na 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dura, cheia de simplicidade, sem afet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palestrar ligeiramente com os vinte companheiros, com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r-se das necessidades dom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ntes na assembléia em geral, com relação ao tema da noite, começou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z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"Como sempre, não posso aproveitar a nossa reunião para discur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onga tiragem verbal, mas aqui estou para conversar com você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cionando algumas observações sobre o pens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Encontram-se, entre nós, no momento, algumas centenas de ouvi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surpreendem com a nossa esfera cheia de formas análogas à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laneta. Não haviam aprendido que o pensamento é a linguagem universa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foram informados de que a criação mental é quase tudo em nossa vid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ão numerosos os irmãos que formulam semelhantes perguntas. Todav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aram aqui a habitação, o utensílio e a linguagem terrestres. 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idade, contudo, não deve causar surpresa a ninguém. Não pod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r que temos vivido, até agora (referindo-nos à existência humana)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velhos círculos de antagonismo vibratório. O pensamento é a bas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ações espirituais dos seres entre si, mas não olvidemos que so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lhões de almas dentro do Universo, algo insubmissas ainda às l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versais. Não somos, por enquanto, comparáveis aos irmãos mais ve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mais sábios, próximos do Divino, mas milhões de entidades a viverem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richosos "mundos inferiores" do nosso "eu". Os grandes instrutore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idade carnal ensinam princípios divinos, expõem verdades eterna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as, nos círculos do globo. Em geral, porém, nas atividades terren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mos notícias dessas leis sem nos submetermos a elas, e tom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hecimento dessas verdades sem lhes consagrarmos nossas vi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Será crível que, somente por admitir o poder do pensamento, fica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homem liberto de toda a condição inferior? Impossível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Uma existência secular, na carne terrestre, representa perío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masiadamente curto para aspirarmos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ição de cooperadores essencialmente divinos. Informamo-nos a respe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força mental no aprendizado mundano, mas esquecemos que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energia, nesse particular, tem sido empregada por nós, em milên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cessivos, nas criações mentais destrutivas ou prejudiciais a nós mes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Somos admitidos aos cursos de espiritualização nas diver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olas religiosas do mundo, mas com freqüência agimos exclusiv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terreno das afirmativas verbais. Ninguém, todavia, atenderá ao dev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nas com palavras. Ensina a Bíblia que o próprio Senhor da Vida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cionou no Verbo e continuou o trabalho criativo na 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Todos sabemos que o pensamento é força essencial, ma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timos nossa milenária viciação no desvio dessa for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Ora, é coisa sabida que um homem é obrigado a alimentar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óprios filhos; nas mesmas condições, cada espírito é compelido a mant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nutrir as criações que lhe são peculiares. Uma idéia criminosa produzi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rações mentais da mesma natureza; um princípio elevado obedecerá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a lei. Recorramos a símbolo mais simples. Após elevar-se às altura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gua volta purificada, veiculando vigorosos fluidos vitais, no orv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tetor ou na chuva benéfica; conservemo-la com os detritos da terra e fál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os habitação de micróbios destruid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O pensamento é força viva, em toda parte; é atmosfera criado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volve o Pai e os filhos, a Causa e os Efeitos, no Lar Universal. Nel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formam-se homens em anjos, a caminho do céu ou se fazem gên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bólicos, a caminho do infer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Apreendem vocês a importância disso? Certo, nas mentes evolvi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 os desencarnados e encarnados, basta o intercâmbio mental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 das form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é justo destacar que o pensamento em si é a base de todas as mensag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enciosas da idéia, nos maravilhosos planos da intuição, entre os se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espécie. Dentro desse princípio, o espírito que haja viv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usivamente em França poderá comunicar-se no Brasil, pensament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, prescindindo de forma verbalista especial, que, nesse ca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á sempre a do receptor; mas isso também exige a afinidade pura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mos, porém, nas esferas de absoluta pureza mental, onde toda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têm afinidades entre si. Afinamo-nos uns com os outro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cleos insulados, e somos compelidos a prosseguir nas constru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itórias da Terra, a fim de regressar aos círculos planetários com mai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gagem evoluti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, portanto, como cidade espiritual de transição, é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ênção a nós concedida por "acréscimo de misericórdia", para que algu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ucos se preparem à ascensão, e para que a maioria volte à Terr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redentores. Compreendamos a grandiosidade das lei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 e submetamo-nos a elas, desde hoje.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longa pausa, a Ministra sorriu para o auditório e perg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m deseja aproveita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go após, suave música encheu o recinto de cariciosas melod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eranda conversou ainda por muito tempo, revelando amor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são, delicadeza e sabedor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qualquer solenidade nos gestos para evidenciar o términ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sação, findou a palestra com uma pergunta graci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vi os companheiros levantarem-se para as despedidas,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 da música habitual, indaguei de Narcisa, surpreend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é isso? Acabou a reuniã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nfermeira bondosa esclareceu, sorrid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Ministra Veneranda é sempre assim. Finaliza a conversaçã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io do nosso maior interesse. Ela costuma afirmar que as prele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angélicas começaram com Jesus, mas ninguém pode saber quand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terminar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 CASO TOB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terceiro dia de trabalho, alegrou-me Tobias com agradáv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rpresa. Findo o serviço, ao entardecer, de vez que outros se incumbi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assistência noturna, fui fraternalmente levado à residência dele, ond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ardavam belos momentos de alegria e aprendiz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go de entrada, apresentou-me duas senhoras, uma já idosa e out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rdejando a madureza. Esclareceu que esta era sua esposa e aquela, irmã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ciana e Hilda, afáveis e delicadas, primaram em gentilez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unidos na formosa biblioteca de Tobias, examinamos volum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ravilhosos na encadernação e no conteúdo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Hilda convidou-me a visitar o jardim, para que pud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r, de perto, alguns caramanchões de caprichosos formatos.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, em "Nosso Lar", parecia especializar-se na cultura de determin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ores. Em casa de Lísias, as glicínias e os lírios contavam-se por centena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residência de Tobias, as hortênsias inumeráveis desabrochavam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es lençóis de violetas. Belos caramanchões de árvores delica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ando o bambu ainda novo, apresentavam no al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trepadeira interessante, cuja especialidade é unir frondes diversas,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uisa de enormes laços floridos, na verde cabeleira das árvores, form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cioso te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abia traduzir minha admiração. Embalsamava-se a atmosfer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ebriante perfume. Comentávamos a beleza da paisagem geral, vi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quele ângulo do Ministério da Regeneração, quando Luciana nos cham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interior, para leve refei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ntado com o ambiente simples, cheio de notas de frater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cera, não sabia como agradecer ao generoso anfitri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erta altura da palestra amável, Tobias acrescentou, sorrid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meu amigo, a bem dizer, é ainda novato em nosso Ministéri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lvez desconheça o meu caso famili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am ao mesmo tempo as duas senhoras; e, observando-m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enciosa interpelação, o dono da casa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liás, temos numerosos núcleos nas mesmas condições.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fui casado duas veze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indicando as companheiras de sala, prosseguiu num gesto de b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o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reio nada precisar esclarecer quanto às espos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sim - murmurei extremamente confundido -, quer dizer qu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s Hilda e Luciana compartilharam das suas experiências na Terr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sso mesmo - respondeu tranqüi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a senhora Hilda tomou a palavra, dirigindo-se a mim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culpe o nosso Tobias, irmão André. Ele está sempre dispost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ar do passado, quando nos encontramos com alguma visita de recémcheg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não será motivo de júbilo - aduziu Tobias bem-humorado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cer o monstro do ciúme inferior, conquistando, pelo menos, alg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ão de fraternidade rea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 fato - objetei -, o problema interessa profundamente a todos nó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á milhões de pessoas, nos círculos do planeta, em estado de segun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pcias. Como resolver tão alta questão afetiva, consider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 eterna? Sabemos que a morte do corpo apenas transfor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destruir. Os laços da alma prosseguem, através do Infinito.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eder? Condenar o homem ou a mulher que se casaram mais de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? Encontraríamos, porém, milhões de criaturas nessas condições. Mui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es já lembrei, com interesse, a passagem evangélica em que o Mest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promete a vida dos anjos, quando se referiu ao casamento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ter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orçoso é reconhecer, todavia, com toda a nossa veneração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- atalhou o anfitrião, bondoso -, que ainda não nos achamo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fera dos anjos e, sim, dos homens desencarn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como solucionar aqui semelhante situação? - pergu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sorriu e consid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simplesmente; reconhecemos que entre o irracional 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m há enorme série gradativa de posições. Assim, também, entre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, o caminho até o anjo representa imensa distância a percorrer. O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podemos aspirar à companhia de seres angélicos, se ainda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os nem mesmo fraternos uns com os outros? Claro que exist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eiros de ânimo forte, que se revelam superiores a todo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táculos da senda, por supremo esforço da vontade; mas a maioria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cinde de pontes ou do socorro de guardiães caridosos.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ta dessa verdade, os casos dessa natureza são resolvidos nos alicerc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fraternidade legítima, reconhecendo-se que o verdadeiro casamento é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s e essa união ninguém poderá quebrant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instante, Luciana, que se mantinha silenciosa, intervei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vém explicar, todavia, que tudo isso, felicidade e compreens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mos ao espírito de amor e renúncia de nossa Hil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Tobias, no entanto, demonstrando humildade dig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alem-se. Nada de qualidades que não possuo. Buscarei sumari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história, a fim de que nosso hóspede conheça meu dolor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endiz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continuou, depois de fixar um gesto de narradora amáve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bias e eu nos casamos na Terra, quando ainda muito joven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ediência a sagradas afinidades espirituais. Creio desnecessário descrev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elicidade de duas almas que se unem e se amam verdadeiramente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rimônio. A morte, porém, que parecia enciumada de nossa ventu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traiu-me do mundo, por ocasião do nascimento do segundo filhin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tormento foi, então, indescritível. Tobias chorava sem remédio,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o que eu me via sem forças para sufocar a própria angústia. Pes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s de Umbral abateram-se sobre mim. Não tive remédio senão continu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arrada ao marido e ao casal de filhinhos, surda a todo esclareciment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amigos espirituais me enviavam, por intui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ia lutar, como a galinha ao lado dos pintainhos. Reconhecia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oso necessitava reorganizar o ambiente doméstico, que os pequeni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lamavam assistência maternal. Tornava-se a situação franc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uportável. Minha cunhada solteira não tolerava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nças e a cozinheira apenas fingia dedicação. Duas amas jov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utavam toda a conduta pessoal pela insensatez. Não pôde Tobias adi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ução justa e, decorrido um ano da nova situação, desposou Lucia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riando meus caprichos. Ah! se soubesse como me revoltei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va-me a uma loba ferida. Minha ignorância deu até para lutar co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brezinha, tentando aniquilá-la. Foi aí que Jesus me concedeu a vis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idencial de minha avó materna, desencarnada havia muitos a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ou ela como quem nada desejava, enchendo-me de surpresa, sentou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eu lado, pôs-me em seguida ao colo, como noutro tempo, e perguntou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crimosa: - "Que é isso, minha neta? Que papel é o seu na vida? Você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oa ou alma consciente de Deus? Pois nossa irmã Luciana serve de mã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s filhos, funciona como criada de sua casa, é jardineira do seu jardi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a a bílis do seu marido e não pode assumir o lugar provisóri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a de lutas, ao lado dele? É assim que o seu coração agradec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fícios divinos e remunera aqueles que o servem? Quer você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rava e despreza uma irmã? Hilda! Hilda! onde está a religiã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ucificado que você aprendeu? Oh! minha pobre neta, minha pobre!...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racei-me, então, em lágrimas, com a velhinha santa e abandonei o anti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biente doméstico, vindo em companhia dela para os serviços de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. Desde essa época, tive em Luciana mais uma filha. Trabalhei, ent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amente. Consagrei-me ao estudo sério, ao melhoramento mo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m mesma, busquei ajudar a todos, sem distinção, em nosso antig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. Constituiu Tobias uma família nova, que passou a me pertence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, pelos sagrados laços espirituais. Mais tarde, voltou el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unindo-se a mim, acompanhado de Luciana, que veio também ter cono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nossa completa alegria. E aí tem, meu amigo, a nossa história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ciana, contudo, tomou a palavra e observ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isse ela, porém, quanto se tem sacrificado, ensinando-m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empl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dizes, filha? - perguntou a senhora Tobias, acariciando-lh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ciana sorriu e aju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graças a Jesus e a ela, aprendi que há casamento de amor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ternidade, de provação, de dever, e, no dia em que Hilda me beij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oando-me, senti que meu coração se libertara desse monstro que é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úme inferior. O matrimônio espiritual realiza-se, alma com alm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resentando os demais simples conciliações indispensáveis à solu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ou processos retificadores, embora todos sejam sagr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assim construímos nosso novo lar, na base da frater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gítima - acrescentou o dono da ca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ndo o ligeiro silêncio que se fizera, inda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como se processa o casamento aqui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ela combinação vibratória - esclareceu Tobias, atencioso -,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para ser mais explícito -, pela afinidade máxima ou comple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apaz de sopitar a curiosidade, esqueci a lição de bom-tom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gu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qual a posição de nossa irmã Luciana nes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, porém, que os cônjuges espirituais respondessem, foi a próp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da qu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desposei Tobias, viúvo, já devia estar certa de que,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s as probabilidades, meu casamento seria uma união fraternal, acim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. Foi o que me custou a compreender. Aliás, é lógico que, se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ortes padecem inquietação, desentendimento, trist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a, estão unidos fisicamente, mas não integrados no matrimônio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ia perguntar mais alguma coisa; entretanto, não encontr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 que revelassem ausência de impertinente indiscrição. 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lda, contudo, compreendeu-me o pensamento e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ique tranqüilo. Luciana está em pleno noivado espiritual. Seu nob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o de muitas etapas terrenas precedeu-a há alguns a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ressando ao círculo carnal. No ano próximo, ela seguirá igualment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encontro. Creio que o momento feliz será em São Pau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mos todos alegr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instante, Tobias foi chamado à pressa, para atender a um ca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ve nas Câmaras de Retif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preciso, desse modo, encerrar a palest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3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UVINDO A SENHORA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aso Tobias impressionara-me profund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casa, alicerçada em princípios novos de união frater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ocupava-me como assunto obsidente. Afinal de contas, também ainda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a senhor do lar terrestre e avaliava quão difícil para mim próprio s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situação. Teria coragem de proceder como Tobias, imitando-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onduta? Admitia que não. A meu ver, não seria capaz de aborrecer tant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querida Zélia e jamais aceitaria tal imposição por parte de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os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s observações da casa de Tobias torturavam-me o cérebro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guia encontrar esclarecimentos justos que pudessem satisfazer-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ão preocupado me senti que, no dia imediato, deliberei visitar Lís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 momento de folga, ansioso de explicações da senhora Laura, a q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tava confiança fili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ido com enormes demonstrações de alegria, esperei o mo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icio, em que pudesse ouvir a mãezinha de Lísias com calm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e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se ausentarem os jovens, a caminho de entreteni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bituais, expus à generosa amiga o problema que me apoquentava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natural acanh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sorriu, com a grande experiência da vida, e começou a diz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fez bem em trazer a questão ao nosso estudo recíproco. To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blema que torture a alma pede cooperação amiga para ser resolv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depois de ligeira pausa, prosseguiu, atenci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caso Tobias é apenas um dos inumeráveis que conhecemos aqui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utros núcleos espirituais, que se caracterizam pelo pensamento elev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choca-nos o sentimento, não é verdade? - atalhei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nos atemos aos pontos de vista propriamente human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s coisas dão até para escandalizar; entretanto, meu amigo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, agora, sobrepor-mos a tudo os princípios de natureza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sentido, André, precisamos compreender o espírito de seqüênci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 os quadros evolutivos da vida. Se atravessamos longa escal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imalidade, é justo que essa animalidade não desapareça de um dia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. Empregamos muitos séculos para emergir das camadas inferiores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xo participa do patrimônio de faculdades divinas, que demora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er. Não será fácil para você, presentemente, a penetração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do elevado, da organização doméstica que visitou ontem; entretant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licidade, ali, é muito grande, pela atmosfera de compreensão que se cri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 as personagens do drama terrestre. Nem todos conseguem substitu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eias de sombra por laços de luz em tão pouco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temos nisso uma regra geral? - indaguei. Todo homem e to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lher, que se tenham cas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de uma vez, restabelecem aqui o núcleo doméstico, fazendo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r de todas as afeições que hajam conheci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boçando um gesto de grande paciência, a interlocutora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ja tão radicalista. É indispensável seguir devagar. Muita g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 ter afeição e não ter compreensão. Não esqueça que no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ruções vibratórias são muito mais importantes que as da Terra. O ca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é o caso de vitória da fraternidade real, por parte das três al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essadas na aquisição de justo entendimento. Quem não se adaptar à l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fraternidade e compreensão, logicamente não atravessará e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onteiras. As regiões obscuras do Umbral estão cheias de entidade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resistiram a semelhantes provas. Enquanto odiarem, assemelham-s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lhas magnéticas sob os mais antagônicos influxos; enquanto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enderem a verdade, sofrerão o império da mentira e, conseqüente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derão penetrar as zonas de atividade superior. São incontáveis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s que padecem longos anos, sem qualquer alívio espirit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esmente porque se esquivam à fraternidade legí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que acontece, então? - interroguei, valendo-me da paus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locutora - se não são admitidas aos núcleos espirituais de aprendiz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bre, onde se localizarão as pobres almas em experiências dessa ordem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pois de padecimentos verdadeiramente infernais, pelas cri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riores que inventam para si mesmas - redargüiu a mãe de Lísias -, v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r na experiência carnal o que não conseguiram realizar em ambi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anho ao corpo terrestre. Concede-lhes a Bondade Divina o esquec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assado, na organização física do planeta, e vão receber, nos laç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angüinidade, aqueles de quem se afastaram deliberadamente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eno do ódio ou da incompreensão. Daí se infe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portunidade, cada vez mais viva, da recomendação de Jesus, quando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selha imediata reconciliação com os adversários. O alvitre, ant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udo, interessa a nós mesmos. Devemos observá-lo em proveito próp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sabe valer-se do tempo, finda a experiência terrena, ainda que preci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r aos círculos da carne, pode efetuar sublimes construções espiritua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relação à paz da consciência, regressando à matéria grossei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ando menor bagagem de preocupações. Há muitos espírit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stam séculos tentando desfazer animosidades e antipatias na ex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 e refazendo-as após a desencarnação. O problema do perdão,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esus, meu caro André, é problema sério. Não se resolve em convers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oar verbalmente é questão de palavras; mas aquele que perdo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mente, precisa mover e remover pesados fardos de outras eras, den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i me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a senhora Laura silenciou, como quem precis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tar na amplitude dos conceitos expendidos. Aproveitando o ensej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uz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experiência do casamento é muito sagrada aos meus olh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nterlocutora não se surpreendeu com a afirmativa e obtemp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os espíritos ainda em simples experiência animal,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sação não interessa; mas, para nós, que compreendem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 da iluminação com o Cristo, é imprescindível destacar, não s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xperiência do casamento, mas toda experiência de sexo, por afe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amente a vida da al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ndo a observação, não deixei de corar, lembrando o meu pass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homem comum. Minha mulher fora para mim um objeto sagrado, que 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repunha a todas as afeições; no entanto, ao ouvir a mãe de Lís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corriam-me a mente as palavras antigas do Velho Tes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ento: - "não cobiçarás a casa do teu próximo, não cobiçarás a mulher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u próximo, nem o seu servo, nem a sua serva, nem o seu jumento, ne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boi, nem coisa alguma que lhe pertença". Num instante, senti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apaz de prosseguir, estranhando o caso Tobias. A interlocutora, por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cebeu minha perturbação intima e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nde o esforço de consertar é tarefa de quase todos, deve hav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gar para muita compreensão e muito respeito à misericórdia divina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oferece tantos caminhos a retificações justas. Toda experiência sexu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riatura que já recebeu alguma luz do espírito, e aconteci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 importância para si mesma. É por isso que o entendimento frater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ede a qualquer trabalho verdadeiramente salvacionista. Ainda há pou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ouvi um grande instrutor no Ministério da Elevação assegurar que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udesse, iria materializar-se nos planos carnais, a fim de dizer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igiosos, em geral, que toda caridade, para ser divina, precisa apoiar-se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tern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a altura, a dona da casa convidou-me a visitar Eloísa, ai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lhida ao interior doméstico, dando a entender que não desej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anar outras minudências sobre o assunto; e depois de verifica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as crescentes da jovem recém-chegada do planeta, voltei às Câma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Retificação, mergulhado em profundas cogit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 não mais me preocupava a situação de Tobias, nem as atitu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Hilda e Luciana. Impressionava-me, sim, a imponente quest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ternidade huma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QUEM SEMEIA COLH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não sabia explicar a grande atração pela visita ao depar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minino das Câmaras de Retificação. Falei a Narcisa, do meu desej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ntificando-se ela a satisfazer-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o Pai nos convoca a determinado lugar - disse, bondosa, -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lá nos aguarda alguma tarefa. Cada situação, na vida, tem fina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finida... Não deixe de observar este princípio em suas visi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rentemente casuais. Desde que nossos pensamentos visem à prátic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m, não será difícil identificar as sugestões divi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mesmo dia, a enfermeira acompanhou-me, à procura de Nemés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tigiosa cooperadora naquele setor de 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foi difícil encontrá-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as de leitos muitos alvos e bem cuidados exibiam mulheres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se assemelhavam a frangalhos humanos. Aqui e ali, gem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ncinantes; acolá, angustiosas exclamações. Nemésia, que se caracteriz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mesma generosidade de Narcisa, falou com bonda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amigo deve estar agora habituado a estes cenários.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tamento masculino a situação é quase a mes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fazendo um gesto significativo à companheira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rcisa, faça o obséquio de acompanhar nosso irmão e mostrar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que julgar convenientes ao aprendizado dele. Fiquem à vont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amiga e eu comentávamos a vaidade humana, sempre atida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azeres físicos, enumerando observações e ensinamentos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ngimos o Pavilhão 7. Localizavam-se ali algumas dezenas de mulhe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leitos separados, um a um, a regular distâ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udava eu a fisionomia das enfermas, quando fixei alguém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rtou mais viva atenção. Quem seria aquela mulher amargurad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arência original? Velhice que parecia prematura tipificava-lh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blante, em cujos lábios pairava um ricto, misto de ironia e resig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olhos, embaciados e tristes, mostravam-se defeituosos. Memó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quieta, coração oprimido, em poucos instantes localizei-a no passado. 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isa. Aquela mesma Elisa que conhecera nos tempos de rapaz. Est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dificada pelo sofrimento, mas não podia ter quaisquer dúvidas. Lembre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feitamente, o dia em que ela, humilde, penetrara em nossa casa lev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velha amiga de minha mãe, que aceitou as recomendações trazi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tindo-a para os serviços domésticos. A princípio, o ritmo comum, n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xtraordinário; depois, a intimidade excessiva, de quem abus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culdade de mandar e da condição de servir alguém. Elisa pareceu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stante leviana, e, quando a sós comigo, comentava sem escrúpulo cer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venturas da sua mocidade, agravando com isso a irreflexão de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. Recordei o dia em que minha genitora me chamou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lhos justos. Aquela intimidade, dizia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cava bem. Era razoável que dispensássemos à serva generos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etuosa, mas convinha pautar nossas relações com sadio crité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tanto, estouvadamente, levara eu muito longe a nossa camaradag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 enorme angústia moral, abandonou Elisa, mais tarde, a nossa casa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gem de me lançar em rosto qualquer acusação. E o tempo pass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duzindo o fato, em meu pensamento, a episódio fortuito da existê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a. No entanto, o episódio, como alguma coisa da vida, estava també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vo. A minha frente tinha Elisa, agora, vencida e humilhada! Por onde viv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ísera criatura, tão cedo atirada a doloroso capitulo de sofriment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nde vinha? Ah!... naquele caso, não me defrontava o Silveira, per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pudera repartir o débito com meu pai. A dívida, agora, era inteir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. Cheguei a tremer, envergonhado da exumação daquel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iniscências, mas, qual criança ansiosa de perdão pelas faltas cometid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-me a Narcisa, pedindo orientação. Eu mesmo me admirav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iança que aquelas santas mulheres me inspiravam. Talvez nunca tiv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gem de pedir ao Ministro Clarêncio as elucidações que pedira à mã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e, possivelmente, outra seria minha conduta naquele instante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vesse Tobias a meu lado. Considerando que a mulher generosa e cristã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 mãe, voltei-me para a enfermeira, confiando mais que nun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pelo olhar que me endereçou, parecia tudo compreender. Comec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alar, contendo o pranto, mas, a certa altura da confissão penosa,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a obtemp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precisa continuar. Adivinho o epílogo da história. Nã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ue a pensamentos destrutivos. Conheço o seu martírio moral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própria. Entretanto, se o Senhor permitiu que reencontra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 esta irmã, é que já o considera em condições de resgatar a dí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do a minha indecisão,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ma. Aproxime-se dela e reconforte-a. Todos nós, meu irm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amos no caminho os frutos do bem ou do mal que semeamos. 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irmativa não é frase doutrinária, é realidade universal. Tenho colhido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eito de situações iguais a esta. Bem-aventurados os devedore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ições de pag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percebendo-me a resolução firme de empreender o necessá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ste de contas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, mas não se dê a conhecer, por enquanto. Faça-o, depo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ficiá-la com êxito. Isso não será difícil, pelo fato de continuar el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gueira quase completa, temporariamente. Pelas forças que a envolve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o-lhe a triste característica das mães fracassadas e das mulhe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ingué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amo-nos. Tomei a iniciativa da palavra confortadora. El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ou-se, dando o próprio nome e prestando, de boa-vontade, out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ções. Havia três meses que fora recolhida às Câmar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ificação. Interessado em castigar a mim mesmo, diante de Narcisa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lição me penetrasse nalma com caracteres indeléveis, pergu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sua história, Elisa? Deve ter sofrido muit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ndo a inflexão afetuosa da pergunta, sorriu, muito resignada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baf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ara que lembrar coisas tão trist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s experiências dolorosas ensinam sempre - obje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infeliz, que apresentava profunda modificação moral, medit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ns momentos, como quem concatenava idéias,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experiência foi a de todas as mulheres doidivanas que troc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pão bendito do trabalho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l venenoso da ilusão. Nos tempos da mocidade distante, como filha de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 paupérrimo, vali-me do emprego em casa de abastado comerciante,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ida me impôs imensa transformação. Esse negociante tinha um filho, 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ovem quanto eu, e depois da intimidade estabelecida entre nós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a reação de minha parte seria inútil, esqueci criminosamente que D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erva o trabalho a todos os que amem a vida sã, por mais faltoso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ham sido, e entreguei-me a experiências dolorosas, que não prec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ntar. Conheci, de perto, o prazer, o luxo, o conforto material 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da, o horror de mim mesma, a sífilis, o hospital, o abandono de to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tremendas desilusões que culminaram na cegueira e na morte do cor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rei, muito tempo, em terrível desespero, mas, um dia, tanto roguei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paro da Virgem de Nazaré, que mensageiros do bem me recolheram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 ao seu nome, trazendo-me a esta casa de abençoada consol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vidíssimo até às lágrimas, pergu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ele? Como se chama o homem que a fez tão infeliz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a-a, então, pronunciar meu nome e de meus p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você o odeia? - indaguei, acabrunh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a sorriu tristemente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 período do meu sofrimento anterior, amaldiçoava-lh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ança, nutrindo por ele um ódio mortal; mas a irmã Nemésia modificoum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diá-lo, tenho de odiar a mim mesma. No meu caso, a culpa de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 repartida. Não devo, pois, recriminar ningué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humildade sensibilizou-me. Tomei-lhe a destra sobre a q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que o pudesse evitar, rolou uma lágrima de arrependimento e remor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uça, minha amiga - falei com emoção forte -, também eu me cha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dré e preciso ajudá-la. Conte comigo, dorav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sua voz - disse Elisa, ingenuamente - parece a del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is bem - continuei, comovido -, até agora, não tenho propri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família em "Nosso Lar". Mas você será aqui minha irmã d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e com o meu devotamento de amig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semblante da sofredora, um grande sorriso parecia uma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lhe sou grata! - disse ela enxugando as lágrimas - há qua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os ninguém me fala assim, nesse tom familiar, dando-me o consol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zade sincera!... Que Jesus o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instante, quando minhas lágrimas se fizeram mais abundant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tomou-me as mãos, maternalmente, e repet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e Jesus o abenço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ONVOCADOS À LU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primeiros dias de setembro de 1939, "Nosso Lar" sofre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, o choque por que passaram diversas colônias espiritua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gadas à civilização americana. Era a guerra européia, tão destruidora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írculos da carne, quão perturbadora no plano do espírito. Ent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comentavam os empreendimentos bélicos em perspectiva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farçarem o imenso terror de que se possuí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ia-se, desde muito, que as Grandes Fraternidades do Ori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avam as vibrações antagônicas da nação japonesa, experiment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iculdades de vulto. Anotavam-se, porém, agora, fatos curiosos de al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drão educativo. Assim como os nobres círculos espirituais da velha Ás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tavam em silêncio, preparava-se "Nosso Lar" para o mesmo gêner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. Além de valiosas recomendações, no campo da fraternidade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atia, determinou o Governador tivéssemos cuidado na esfer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, preservando-nos de qualquer inclinação menos dign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dem sentiment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 que os Espíritos superiores, nessas circunstânci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am a considerar as nações agresso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omo inimigas, mas como desordeiras e cuja atividade criminosa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cindível reprim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nfelizes dos povos que se embriaguem com o vinho do mal - disse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ústio -; ainda que consigam vitórias temporárias, elas servir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ente para lhes agravar a ruína, acentuando-lhes as derrotas fat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um país toma a iniciativa da guerra, encabeça a desordem da Ca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ai, e pagará um preço terrí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ei, então, que as zonas superiores da vida se voltam em defe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sta, contra os empreendimentos da ignorância e da sombra, congreg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 anarquia e, conseqüentemente, para a destruição. Esclareceram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colegas de trabalho que, nos acontecimentos dessa natureza, os paí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essores convertem-se, naturalmente, em núcleos poderos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entralização das forças do mal. Sem se precatarem dos perigos imens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es povos, com exceção dos espíritos nobres e sábios que lhes integr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quadros de serviço, embriagam-se ao contacto dos ele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versão, que invocam das camadas sombrias. Coletividades ope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tem-se em autômatos do crime. Legiões infernais precipitam-se sob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oficinas do progresso comum, transformando-as em camp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versidade e horror. Mas, enquanto os bandos escuros se apoderam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te dos agressores, os agrupamentos espirituais da vida nob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vimentam-se em auxílio dos agred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devemos lastimar a criatura em oposição à lei do bem, com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priedade devemos lamentar o povo que olvidou a justi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go após os primeiros dias que assinalaram as primeiras bomba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 polonesa, encontrava-me, ao entardecer, nas Câmaras de Retific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nto de Tobias e Narcisa, quando inesquecível clarim se fez ouvir por 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um quarto de hora. Profunda emoção nos invadira a to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a convocação superior aos serviços de socorro a Terra - explicou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bondos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os o sinal de que a guerra prosseguirá, com terríveis tormen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 espírito humano - exclamou Tobias, inquieto -, embora a distânc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a vida psíquica americana teve na Europa a sua origem. Ter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trabalho em preservar o Novo Mun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larinada fazia-se ouvir com modulações estranhas e impon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ei que profundo silêncio caiu sobre todo o Ministério da Regene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to à minha atitude de angustiosa expectativa, Tobias infor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ndo soa o clarim de alerta, em nome do Senhor, precis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r calar os ruídos de baixo, para que o apelo se grave em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o misterioso instrumento desferiu a última nota, fomos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parque, a fim de observar o céu. Profundamente comovido, v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úmeros pontos luminosos, parecendo pequenos focos resplandecent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ínquos, a librarem-se no firm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se clarim - disse Tobias igualmente emocionado - é utilizado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s vigilantes, de elevada expressão hierárqu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ressando ao interior das Câmaras, tive a atenção atraída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ormes rumores provenientes das zonas mais altas da colônia, ond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calizavam as vias públic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confiou a Narcisa certas atividades de importância junto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os e convidou-me a sair, para observar o movimento popul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s aos pavimentos superiores, de onde nos poderí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minhar à Praça da Governadoria, notamos intenso movimento em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setores. Identificando-me o espanto natural, o companheiro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es grupos enormes dirigem-se ao Ministério da Comunicação,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a de noticias. O clarim que acaba de soar, só vem até nó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rcunstâncias muito graves. Todos sabemos que se trata da guerra, mas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ível que a Comunicação nos forneça algum detalhe essencial. Obser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transeu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nosso lado, vinham dois senhores e quatro senhoras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sação anima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magine - dizia uma - o que será de nós no Auxílio. Há muitos me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cutivos, o movimento de súplicas tem sido extraordiná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amos justa dificuldade para atender a todos os deve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nós, com a Regeneração? - objetava o cavalheiro mais idoso -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prosseguem consideravelmente aumentados. No meu setor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gilância contra as vibrações umbralinas reclama esforços incess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ou avaliando o que virá sobre nós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 segurou-me o braço, de leve, e excla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diantemo-nos um pouco. Ouçamos o que dizem outros grup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ando-nos de dois homens, ouvi um deles pergu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á crivei que a calamidade nos atinja a tod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pelado, que parecia portador de grande equilíbrio espiritu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licou, seren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 qualquer modo, não vejo motivo para precipitações. A ú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idade é o acréscimo de serviço que, no fundo, constituirá uma bên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 ao mais, tudo é natural, a meu ver. A doença é mestra da saúde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astre dá ponderação. A China está sob a metralha, há muito tempo, 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ou você, ainda, qualquer demonstração de assomb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2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gora - objetou o companheiro, desapontado - parece que ser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elido a modificar meu programa de trabal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outro sorriu e pond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elvécio, Helvécio, esqueçamos o "meu programa" para pensa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s programas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ndo a novo gesto de Tobias, que me reclamava aten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ei três senhoras que iam na mesma direção à nossa esquer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ificando que o pitoresco não faltava, igualmente ali, naquele crepúscu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inquiet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 questão impressiona-me sobremaneira - dizia a mais moça -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que Everardo não deve regressar do mundo ago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a guerra - disse uma das companheiras -, ao que parece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cançará a Península. Portugal está muito longe do teatro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tec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retanto - indagou a outra componente do trio -, po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preocupação? Se Everardo viesse, que acontecer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ceio - esclareceu a mais jovem - que ele me procure na qual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esposa. Não o poderia suportar. É muito ignorante e, de modo algum,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meteria a novas crueldad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la que és! - comentou a companheira - olvidaste que Everardo se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rrado pelo Umbral, ou coisa pio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bias, sorrindo, infor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la teme a libertação de um marido imprudente e perver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corridos longos minutos, em que observávamos a multid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, atingimos o Ministério da Comun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ção, detendo-nos ante os enormes edifícios consagrados ao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tiv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lhares de entidades acotovelavam-se, aflitamente. Todos queri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ormações e esclarecimentos. Impossível, porém, um acordo ger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emamente surpreendido com o vozerio enorme, vi que alguém subir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a sacada de grande altura, reclamando a atenção popular. Era um ve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aspecto imponente, anunciando que, dentro de dez minutos, far-se-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r um apelo do Govern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o Ministro Esperidião informou Tobias, atendendo-m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ios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enado o barulho, daí a momentos ouviu-se a voz do próprio Governad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és de numerosos alto-falante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"Irmãos de "Nosso Lar", não vos entregueis a distúrbi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 ou da palavra. A aflição não constrói, a ansiedade não edif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ibamos ser dignos do clarim do Senhor, atendendo-Lhe a Vontade Div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trabalho silencioso, em nossos postos.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voz clara e veemente, de quem falava com autoridade e am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erou singular efeito na multidão. No curto espaço de uma hora,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ônia regressava à serenidade hab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PALAVRA DO GOVERNAD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 domingo imediato à visita do clarim, prometeu o Governado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ização do culto evangélico no Ministério da Regeneração. O objeti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encial da medida, esclareceu Narcisa, seria a preparação de no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olas de assistência no Auxílio e núcleos de adestramento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recisamos organizar - dizia ela - determinados elementos pa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 hospitalar urgente, emb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onflito se tenha manifestado tão longe, bem como exercícios adequ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 o me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ra o medo? - acrescentei, admir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não? - objetou a enfermeira, atenciosa. - Talvez estranh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acontece a muita gente, a elevada porcentagem de existênc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umanas estranguladas simplesmente pelas vibrações destrutivas do terr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é tão contagioso como qualquer moléstia de perigosa propag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ssificamos o medo como dos piores inimigos da criatura, por alojar-se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dadela da alma, atacando as forças mais profun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-me a estranheza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nha dúvida. A Governadoria, nas atuais emergências, coloc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inamento contra o medo muito acima das próprias lições de enfermag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alma é garantia do êxito. Mais tarde, compreenderá tais imperativ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ncontrei argumento de contestação para retruc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véspera do grande acontecimento, tive a honra de integra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dro de cooperadores numerosos, no trabalho de limpeza e ornament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al do grande salão consagrado ao chefe maior da colôn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ava, então, ansiedade justa. Ia ver, pela primeira vez, a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do, o nobre condutor que merecia a veneração geral. Não me sen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zinho em semelhante expectativa, porque havia inúmeros companh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minhas condi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ve a impressão de que toda a vida social do nosso Ministé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giu para o grande salão natural, desde o raiar de domingo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as caravanas de todos os departamentos regeneradores chegav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local. O Grande Coro do Templo da Governadoria, aliando-se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inos cantores das escolas do Esclarecimento, iniciou a festividade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aravilhoso hino intitulado "Sempre Contigo, Senhor Jesus", cantado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uas mil vozes ao mesmo tempo. Outras melodias de beleza singu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heram a amplidão. O murmúrio doce do vento, canalizado em vag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fume, parecia responder às harmonias suav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ia permissão geral de ingresso ao enorme recinto verde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os servidores da Regeneração, porque, conforme o progra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belecido, o culto evangélico era dedicado especialmente a el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recendo os demais Ministérios, por numerosas deleg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la primeira vez, tive à frente dos olhos alguns cooperadores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s da Elevação e União Divina, que me pareceram vestid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ilhantes claridad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estividade excedia a tudo que eu pudesse sonhar em belez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lumbramento. Instrumentos musicais de sublime poder vibrató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alavam de melodias a paisagem odor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dez horas, chegou o Governador acompanhado pelos doz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os da Regene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nca esquecerei o vulto nobre e imponente daquele anci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elos de neve, que parecia estampar na fisionomia, ao mesmo temp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bedoria do velho e a energia do moço; a ternura do santo e a sere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administrador consciencioso e justo. Alto, magro, envergando uma tú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alva, olhos penetrantes e maravilhosamente lúcidos, apoiava-se n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rdão, embora caminhasse com aprumo juven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tisfazendo-me a curiosidade, Salústio infor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Governador sempre estimou as atitudes patriarcais, consider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deve administrar com amor pater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ando-se ele na tribuna suprema, levantaram-se as vozes infant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das de harpas caridosas, entoando o hino "A Ti, Senhor, Nos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s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elhinho enérgico e amorável passeou o olhar pela assemblé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cta, constituída de milhares de assistentes. Em seguida, abriu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vro luminoso que o companheiro me informou ser o Evangelho de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Jesus-Cristo. Folheou-o atento e, depois, leu em voz pausa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"E ouvíreis falar de guerras e de rumores de guerras; olhai, não v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usteis, porque é mister que isso tudo aconteça, mas ainda não é o fim.,'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 do Mestre em Mateus, capítulo 24, versículo 6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ume de voz consideravelmente aumentado pelas vibr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étricas, o chefe da cidade orou comovidamente, invocando as bênçã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sto, saudando, em seguida, os representantes da União Divina,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vação, do Esclarecimento, da Comunicação e do Auxílio, dirigindo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especial atenção, a todos os colaboradores dos trabalhos de 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ssível descrever a entonação doce e enérgica, amoros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incente, daquela voz inesquecível, bem como traduzir no papel hum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considerações divinas do comentário evangélico, vazado em profu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mento de veneração pelas coisas sagr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nalizando, em meio de respeitoso silêncio, dirigiu-se o Governado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aneira particular, aos servidores da Regeneração, exclamando, mais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os nestes termo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para vós, irmãos meus, cujos labores se aproximam das ativida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s, com mais propriedade, que dirijo meu apelo pessoal,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ndo da vossa nobre dedicação. Elevemos ao máximo nosso padr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ragem e de espírito de serviço. Quando as forças da sombra agrav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dificuldades das esferas inferiores, é imprescindível acender novas luz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dissipem, na Terra, as trevas densas. Consagrei o culto de hoje a to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servidores deste Ministério, votando-lhes de modo particular a confian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meu coração. Não me dirijo, pois, neste momento, aos nossos irmã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jas mentes já funcionam em zonas mais altas da vida, mas a vós outr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trazeis nas sandálias da recordação os sinais da poeira do mundo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alçar a tarefa gigantesca. "Nosso Lar" precisa de trinta mil servi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estrados no serviço defensivo, trinta mil trabalhadores que não meç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 de repouso, nem conveniências pessoais, enquanto perdur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batalha com as forças desencadeadas do crime e da ignorâ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erá serviç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, nas regiões de limite vibratório, entre nós e os planos inferi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que não podemos esperar o adversário em nossa morada espiritual.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ganizações coletivas, é forçoso considerar a medicina preventiva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da primordial na preservação da paz interna. Somos, em "Nosso Lar"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de um milhão de criaturas devotadas aos desígnios superiores 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amento moral de nós mesmos. Seria caridade permitir a invas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ários milhões de espíritos desordeiros? Não podemos, portanto, hesitar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refere à defesa do bem. Sei que muitos de vós recordais, nes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ante, o Grande Crucificado. Sim, Jesus entregou-se à turb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tinados e criminosos, por amor à redenção de todos nós, ma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gou o mundo à desordem e ao aniquilamento. Todos devemos es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ntos para o sacrifício individual, mas não podemos entregar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ada aos malfeitores. Lógico que a nossa tarefa essencial é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raternização e paz, de amor e alívio aos que sofrem; claro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pretaremos todo mal como desperdício de energia, e todo crime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ermidade dalma; entretanto, "Nosso Lar', e um patrimônio divino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amos defender com todas as energias do coração. Quem não sab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ervar, não é digno de usufruir. Preparemos, pois, legiõ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adores que operem esclarecendo e consolando, na Terra, no Umbr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nas Trevas, em missões de amor fraternal; mas precisamos organiza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te Ministério, antes de tudo, uma legião especial de defesa, qu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ranta as realizações espirituais, em nossas fronteiras vibratór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im continuou a discorrer, por longo tempo, encarece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vidências de caráter fundamental, tecendo considerações que ja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guiria aqui descrever. Ultimando os comentários, repetiu a leitur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sículo de Mateus, invocando, de novo, as bênçãos de Jesus 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ergias dos ouvintes, para que nenhum de nós recebesse dádivas em v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vido e deslumbrado, ouvi as crianças entoarem o hino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ra Veneranda intitulara "A Grande Jerusalém". O Governador desc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tribuna sob vibrações de imensa esperança e foi então que bri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iciosas começaram a soprar sobre as árvores, trazendo, talvez de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e, pétalas de rosas diferentes, em maravilhoso azul, que se desfazi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leve, ao tocar nossas frontes, enchendo-nos o coração de intenso júbi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M CONVERS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ério da Regeneração continuou cheio de expressões festiv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obstante se haver retirado o Governador ao seu círculo mais ínti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ntavam-se os acontecimentos. Centenas de companheiro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fereciam para os trabalhos árduos da defensiva, assim correspondendo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lo do grande chefe espiritu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ei Tobias, para consultá-lo sobre a possibilidade 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mento, mas o generoso irmão sorriu da minha ingenuidade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dré, você está começando agora uma tarefa nova. Nã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pite, solicitando acréscimo de responsabilidade. Haverá serviç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, disse-nos, ainda agora, o Governador. Não se esqueça de qu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Câmaras de Retificação constituem núcleos de esforço ativo, di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ite. Não se aflija. Recorde que trinta mil servidores vão ser convoca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 vigilância permanente. Destarte, na retaguarda, serão muito grand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claros a preench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me o desapontamento, o bondoso companheiro, bemhumora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 depois de ligeira pau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ente-se com a matrícula na escola contra o medo. Creia que 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he fará enorme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ínterim, recebi grande abraço de Lísias, que integrara, na fest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deputação do Ministério d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a licença de Tobias, retirei-me em companhia de Lísia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ozar de palestra mais ín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hece você - indagou ele - o Ministro Benevenuto, aqui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o mesmo que chegou anteontem da Polôn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nho esse praz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 ao seu encontro - replicou Lísias, envolvendo-me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brações do seu imenso carinho fraterno -, há muito que tenho a honr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luí-lo no círculo das minhas relações pessoai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í a momentos, estávamos no grande recinto verde, consagrado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s desse Ministro da Regeneração, que eu apenas conhecia de vi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grupos de visitantes permutavam idéias sob a copa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árvores. Lísias conduziu-me ao núcleo maior, onde Benevenu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ocava impressões com diversos amigos, apresentando-me com gene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. O Ministro acolheu-me, cortês, admitindo-me na sua roda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ema bon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onversação continuou nos rumos naturais e notei que se discuti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tuação da esfera terrest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uito doloroso o quadro que vimos - comentava Benevenuto em t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ve -; habituados ao serviço da paz na América, nenhum de nós imagin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que fosse o trabalho de socorro espiritual nos campos da Polônia. Tu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curo, tudo difícil. Não se podem, al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3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r claridades de fé nos agressores, tampouco na maioria das vítim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entregam totalmente a pavorosas impressões. Os encarnado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ajudam, apenas consomem nossas forças. Desde o começo d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, nunca vi tamanhos sofrimentos coletiv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a comissão demorou-se muito por lá? - perguntou um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os com intere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odo o tempo disponível - ajuntou o Ministro. O chefe da expedi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colega do Auxílio, julgou conveniente permanecer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usivamente atidos à tarefa, para enriquecermos observações e melh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ar a experiência. Com efeito, as condições não poderiam s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es. Acredito que nossa posição está muito distante da extraordiná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acidade de resistência dos abnegados servidores espirituais que ali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am de serviço. Todas as tarefas de assistência imediata funcion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feitamente, a despeito do ar asfixiante, saturado de vibr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ruidoras. O campo de batalha, invisível aos nossos irmãos terrestres,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o inferno de indescritíveis proporções. Nunca, como na guer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idencia o espírito humano a condição de alma decaída, apresent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acterísticas essencialmente diabólicas. Vi homens inteligent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ruídos localizarem, com minuciosa atenção, determinados seto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ividade pacífica, para o a que chamam "impactos diretos',. Bombas de al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 explosivo destroem edifícios pacientemente edificados. Aos flui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enosos da metralha, casam-se as emanações pestilentas do ódi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nam quase impossível qualquer auxílio. O que mais nos contrist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foi a triste condição dos militares agressores, quando algum del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andonava as vestes carnais, compelido pelas circunstâncias. Dominad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maioria, por forças tenebrosas, fugiam dos Espíritos missionári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mando-lhes a todos "fantasmas da cruz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não eram recolhidos para esclarecimento justo? - inquiriu algué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rompendo o narrad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venuto esboçou um gesto significativo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á sempre possível atender aos loucos pacíficos, no lar; m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édio se reservará aos loucos furiosos, senão o hospício? Não ha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 recurso para tais criaturas, senão deixá-las nos precipícios das trev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nde serão naturalmente compelidas a reajustar-se, dando ensej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 dignos. É razoável, portanto, que as missões de auxí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lham apenas os predispostos a receber o socorro elevado.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táculos entrevistos foram, portanto, demasiadamente dolorosos,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as raz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endo-se de ligeiro intervalo, outro companheiro opin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quase incrível que a Europa, com tantos patrimônios culturais,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nha abalançado a semelhante calam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alta de preparação religiosa, meus amigos -definiu o Ministro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ressiva inflexão de voz -, não basta ao homem a inteligência apurada, élh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iluminar raciocínios para a vida eterna. As igrejas são semp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ntas em seus fundamentos e o sacerdócio será sempre divino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ide essencialmente da Verdade de Deus; mas o sacerdócio político jam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rá a sede espiritual da civilização. Sem o sopro divino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sonalidades religiosas poderão inspirar respeito e admiração, n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a fé e a confian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o Espiritismo? - perguntou abruptamente um dos circunst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urgiram as primeiras florações doutrinárias na América e na Europ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á mais de cinqüenta anos? Não continua esse movimento novo a serviç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verdades eterna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nevenuto sorriu, esboçou um gesto extremamente significativo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Espiritismo é a nossa grande esperança e, por todos os títulos, é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olador da humanidade encarnada; mas a nossa marcha é ainda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nta. Trata-se de uma dádiva sublime, para a qual a maioria dos home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não possuí "olhos de ver". Esmagadora porcentagem dos aprendiz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os aproxima-se dessa fonte divina a copiar antigos vícios religio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rem receber proveitos, mas não se dispõem a dar coisa alguma de 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s. Invocam a verdade, mas não caminham ao encontro de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muitos estudiosos reduzem os médiuns a cobaias human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crentes procedem à maneira de certos enfermos que, emb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ados, crêem mais na doença que na saúde, e nunca utilizam os própri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és. Enfim, procuram-se, por lá, os espíritos materializados par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nomenismo passageiro, ao passo que nós outros vivemos à procur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ns espiritualizados para o trabalho sér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trocadilho arrancou expressões de bom humor geral, acrescent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ro, grave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ssos serviços são astronômicos. Não esqueçamos, porém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 homem é semente da divindade. Ataquemos a execução de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eres com esperança e otimismo, e estejamos sempre convictos de qu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bem fizermos a nossa parte, podemos permanecer em paz, por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 fará o res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S TREV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riquecendo as alegrias da reunião, Lísias deu-me a conhecer nov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ores da sua cultura e sensibilidade. Dedilhando com maestria as cor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ítara, fez-nos lembrar velhas canções e melodias d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 verdadeiramente maravilhoso! Sucediam-se júbilos espirituai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se estivéssemos em pleno paraí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me vi a sós com o bondoso enfermeiro do Auxílio, procur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nsmitir-lhe minhas sublimes impress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nha dúvida disse, sorrindo , quando nos reunimos àquele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amamos, ocorre algo de confortador e construtivo em nosso íntimo.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alimento do amor, André. Quando numerosas almas se congregam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írculo de tal ou qual atividade, seus pensamentos se entrelaçam, form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úcleos de força viva, através dos quais cada um recebe seu quinh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ria ou sofrimento, da vibração geral. É por essa razão que, no planeta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blema do ambiente é sempre fator ponderável no caminho de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m. Cada criatura viverá daquilo que cultiva. Quem se ofere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ari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tristeza, nela se movimentará; quem enaltece a enfermidade, sofrer-lhe-á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ndo-me a estranheza, concl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há nisto mistério. É lei da vida, tanto nos esforços do bem,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movimentos do mal. Das reuniões de fraternidade, de esperanç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 e de alegria, sairemos com a fraternidade, a esperança, o amor 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ria de todos; mas, de toda assembléia de tendências inferiores, em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dominam o egoísmo, a vaidade ou o crime, sairemos envenenados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vibrações destrutivas desses sent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m razão - exclamei, comovido -; vejo nisso, igualmente,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ncípios que regem a vida nos lares humanos. Quando há compreen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íproca, vivemos na antecâmara da ventura celeste, e, se permanec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desentendimento e maldade, temos o inferno viv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teve uma expressão de bom humor, confirmando a sorr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i, então, que me lembrei de interpelá-lo sobre uma coisa que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s horas, me torturava a mente. Referira-se o Governador, quando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u a palavra, aos círculos da Terra, do Umbral e das Trevas, m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ncamente, não tinha eu, até então, qualquer notícia deste último pla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ria região trevosa o próprio Umbral, onde vivera, por minha vez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mbras densas, durante anos consecutivos? Não via, nas Câmar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os desequilibrados e doentes de toda espécie, procedentes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s umbralinas? Recordando que Lísias me dera esclarecimentos t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iosos da minha própria situação, no início da minha experiênci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Nosso Lar", confiei-lhe minhas dúvidas íntimas, expondo-lh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plexidade em que me encontra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 esboçou uma fisionomia bastante significativa,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hamamos Trevas às regiões mais inferiores que conhece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e as criaturas como itinerantes da vida. Alguns poucos segu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olutos, visando ao objetivo essencial da jornada. São os espír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bilíssimos, que descobriram a essência divina em si mesmos, march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o alvo sublime, sem vacilações. A maioria, no entanto, estacio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os então a multidão de almas que demoram séculos e sécul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apitulando experiências. Os primeiros seguem por linhas retas.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ndos caminham descrevendo grandes curvas. Nessa moviment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petindo marchas e refazendo velhos esforços, ficam à mercê de inúm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cissitudes. Assim é que muitos costumam perder-se em plena floresta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, perturbados no labirinto que tracejam para os próprios pé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ssificam-se, aí, os milhões de seres que perambulam no Umbral. Outr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ferindo caminhar às escuras, pela preocupação egoística que os absorv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stumam cair em precipícios, estacionando no fundo do abismo por te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eterminado. Compreendeu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elucidações não poderiam ser mais cla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sibilizado, porém, com a extensão e complexidade do assu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nder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retanto, que me diz dessas quedas? Verificam-se apena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? Somente os encarnados são suscetíveis de precipitação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nhadeir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pensou um minuto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ua observação é oportuna. Em qualquer lugar, o espírito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pitar-se nas furnas do mal, salientando-se, porém, que nas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es as defesas são mais fortes, imprimindo-se, conseqüente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intensidade de culpa na falta comet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retanto - objetei -, a queda sempre me pareceu impossível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iões estranhas ao corpo terreno. O ambiente divino, o conheciment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, o au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xílio superior figuravam-se-me antídotos infalíveis ao veneno da vaidad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tent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companheiro sorriu e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problema da tentação é mais complexo. As paisagens do plane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stre estão cheias de ambiente divino, conhecimento da verdade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superior. Não são poucos os que compartem, ali, de batal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ruidoras entre as árvores acolhedoras e os campos primaveris; mu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tem homicídios ao luar, insensíveis à profunda sugestão das estrelas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 exploram os mais fracos, ouvindo elevadas revelações da ver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. Não faltam, na Terra, paisagens e expressões essencial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palavras do enfermeiro calavam-me fundo no espírito. De fato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ral, os guerreiros estimam a destruição na primavera e no estio, qu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 estende no solo e no firmamento maravilhas de cor, perfume e luz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latrocínios e homicídios são praticados, de preferência, à noite, quan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a e as estrelas enchem o planeta de poesia divina. A maioria d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ugos da Humanidade constitui-se de homens eminentemente culto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desprezam a inspiração divina. Renovando minha concepção referente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da espiritual, acrescen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udo, Lísias, poderá você dar-me uma idéia da localização de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ona de Trevas? Se o Umbral está ligado à mente humana, onde ficar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lugar de sofrimento e pavor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 esferas de vida em toda parte - disse ele, solícito -, o vácu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 há de ser mera imagem literária. Em tudo há energias vivente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da espécie de seres funciona em determinada zona da vi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e pequeno intervalo, em que me pareceu medi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fundamente, contin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turalmente, como aconteceu a nós outros, você situou co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ião de existência, além da morte do corpo, apenas os círculos a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iciarem da superfície do globo para cima, esquecido do nível para baixo.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, contudo, palpita na profundeza dos mares e no âmago da terra. Alé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so, há princípios de gravitação para o espírito, como se dá com os corp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iais. A Terra não é somente o campo que podemos ferir 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osprezar, a nosso bel-prazer. É organização viva, possuidora de cer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is que nos escravizarão ou libertarão, segundo nossas obras. É claro 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 esmagada de culpas não poderá subir à tona do lago maravilhos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da. Resumindo, devo lembrar que as aves livres ascendem às alturas;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embaraçam no cipoal sentem-se tolhidas no vôo, e as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ndem a peso considerável são meras escravas do desconheci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ceb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porém, não precisaria fazer-me esta pergunta. Avaliei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nto, o quadro imenso de lutas purificadoras, a desenhar-se ante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 espirituais, nas zonas mais baixas da exist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alguém que precisa ponderar bastante, para exprimir-se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eiro pensou, pensou... e concl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Qual acontece a nós outros, que trazemos em nosso íntim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 e o inferior, também o planeta traz em si expressões altas e baix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que corrige o culpado e dá passagem ao triunfador para a vida e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cê sabe, como médico humano, que há elementos no cérebro do hom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lhe presidem o senso diretivo. Hoje, porém, reconhece que ess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mentos não são propriamente físicos e sim espirituais, na ess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estime viver exclusivamente nas sombras, embotará o sentido div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direção. Não será demais, portanto, que se precipite nas Trevas, por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ismo atrai o abismo e cada um de nós chegará ao local para onde estej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ndo os próprios pass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NO CAMPO DA MÚS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tardinha, Lísias convidou-me para acompanhá-lo ao Camp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ús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preciso distrair-se um pouco, André! - disse ele, gent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do-me relutante, 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alarei a Tobias. A própria Narcisa consagrou o dia de hoj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canso. Vamos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, porém, observava em mim mesmo singular fenômeno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tante a escassez dos meus dias de serviço, já dedicava grande am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quelas Câmaras. As visitas diárias do Ministro Genésio, a companhi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a inspiração de Tobias, a camaradagem dos companheiros, tu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sso me falava particularmente ao espírito. Narcisa, Salústio e 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veitávamos todos os instantes de folga para melhorar o interior, aqui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, suavizando a situação dos enfermos, que estimávamos de to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ação, como se fossem nossos filhos. Considerando a nova posiçã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me encontrava, acerquei-me de Tobias, a quem o enfermeiro do Auxi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u a palavra com respeitosa intimidade. Recebendo a solicitação,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iciador no trabalho anuiu, satisfe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Ótimo programa! André precisa conhecer o Campo da Mús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abraçando-m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hesite. Aproveite! Volte à noite, quando quiser. Todos os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estão convenientemente atend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ei Lísias, reconhecidamente. Atingindo-lhe a residência,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o Auxílio, tive a satisfação de rever a senhora Laura e informar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 ao regresso da abnegada mãe de Eloísa, que deveria regress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laneta, na próxima semana. A casa estava repleta de conten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ia mais beleza no interior doméstico, novas disposições no jard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edindo-nos, a dona da casa me abraçou e falou, bem-humora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ntão, doravante, a cidade terá mais um freqüentador para o Cam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Música! Tome cuidado com o coraçã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to a mim, ainda ficarei hoje em casa. Vingar-me-ei de você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ém, muito breve! Não me demorarei a buscar meu alimento na Terra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meio da geral alegria, ganhamos a via pública. As jovens faziam-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r de Polidoro e Estácio, com quem palestravam animad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, a meu lado, logo que deixamos o aeróbus numa das praça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istério da Elevação, disse carinh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Finalmente, vai você conhecer minha noiva, a quem tenho fal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as vezes a seu respe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curioso - observei, intrigado - encontrarmos noivados, também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i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não? Vive o amor sublime no corpo mortal, ou na alma etern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á, no círculo terrestre, meu caro, o amor é uma espécie de ouro abaf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s ped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utas. Tanto o misturam os homens com as necessidades, os desejos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dos inferiores, que raramente se diferenciará a ganga do precioso met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bservação era lógica. Reconhecendo o efeito benéfic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licação, prossegui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 noivado é muito mais belo na espiritualidade. Não existem véu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usão a obscurecer-nos o olhar. Somos o que somos. Lascínia e eu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cassamos muitas vezes nas experiências materiais. Devo confessa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se todos os desastres do pretérito tiveram origem na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vidência e absoluta falta de autodomínio. A liberdade que as le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ciais do planeta conferem ao sexo masculino, ainda não foi devid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ida por nós outros. Raramente algum de nós a utiliza no mu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rviço de espiritualização. Amiúde, convertemo-la em resvaladour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animalidade. As mulheres, ao contrário, têm tido, até agora, a seu favor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ciplinas mais rigorosas. Na existência passageira, sofrem-nos a tirania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ortam o peso das nossas imposições; aqui, porém, verificamo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justamento dos valores. Só é verdadeiramente livre quem aprend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edecer. Parece paradoxo e, todavia, é a expressão da ver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ntudo - indaguei -, tem você em mira novos planos para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írculos carnai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em podia ser de outro modo - explicou ele, pressuroso -, necess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riquecer o patrimônio das experiências e, além disso, minhas dívidas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o planeta são ainda enormes. Lascínia e eu fundaremos aqui, dentr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eve, nossa casinha de felicidade, crendo que voltaremos à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isamente daqui a uns trinta a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víamos alcançado as cercanias do Campo da Música. Luz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escritível beleza banhavam exten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que, onde se ostentavam encantamentos de verdadeiro conto de fa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ntes luminosas traçavam quadros surpreendentes: um espetácu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olutamente novo para mi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 que pudesse manifestar minha profunda admiração, Lis i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mendou bem-humora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Lascínia sempre se faz acompanhar de duas irmãs, às quais, espe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ça você as honras de cavalhei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Lísias. . - respondi, reticencioso, considerando minha antig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ição conjugal - você deve compreender que estou ligado a Zél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eiro amigo, nesse instante, riu a valer, 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ra o que faltava! Ninguém quer ferir seus sentimentos de fidel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reio, no entanto, que a união esponsalícia deva trazer o esquec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vida social. Não sabe mais ser o irmão de alguém, André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-me, desconcertado, e nada pude replic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momento, atingimos a faixa de entrada, onde Lísias pago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tilmente o ingres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ei, ali mesmo, grande grupo de passeantes, em torno de graci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reto, onde um corpo orquestral de reduzidas figuras executava mús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geira. Caminhos marginados de flores desenhavam-se à nossa fr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ndo acesso ao interior do parque, em várias direções. Observando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ração pelas canções que se ouviam, o companheiro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as extremidades do Campo, temos certas manifestaçõe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m ao gosto pessoal de cada grupo dos que ainda não pod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ender a arte sublime; mas, no centro, temos a música universal e divin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arte santificada, por excel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efeito, depois de atravessarmos alamedas risonhas, onde c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or parecia possuir seu reinado particular, comecei a ouvir maravilh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rmonia dominando o céu. Na Terra, há pequenos grupos para o cult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úsica fina e multidões para a música regional. Ali, contudo, verificava-s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ário. O centro do campo estava repleto. Eu havia presenci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agregações de gente, na colônia, extasiara-me ante a reuni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o nosso Ministério consagrara ao Governador, mas o que via ag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edia a tudo que me deslumbrara até ent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ata de "Nosso Lar" apresentava-se em magnífica for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ra luxo, nem excesso de qualquer natureza, o que proporcion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nto brilho ao quadro maravilhoso. Era a expressão natural de tudo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licidade confundida com a beleza, a arte pura e a vida sem artifícios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mento feminino aparecia na paisagem, revelando extremo apuro de gos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vidual, sem desperdício de adornos e sem trair a simplicidade divin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s árvores, diferentes das que se conhecem na Terra, guarnec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los recintos, iluminados e acolhed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omente os pares afetuosos demoravam nas estradas florid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upos de senhoras e cavalheiros entretinham-se em animada conversa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aliosa e construtiva. Não obstante sentir-me sinceramente humilhado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insignificância ante aquela aglomeração seletíssima, experimentav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nsagem silenciosa, de simpatia, no olhar de quantos me defrontav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a frases soltas, relativamente aos círculos carnais, e, contudo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nhuma palestra notei o mais ligeiro laivo de malícia ou de acusação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mens. Discutia-se o amor, a cultura intelectual, a pesquisa científica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osofia edificante, mas todos os comentários tendiam à esfera elevada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mútuo, sem qualquer atrito de op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ião. Observei que, ali, o mais sábio restringia as vibrações de seu pod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lectual, ao passo que os menos instruídos elevavam, quanto possível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acidade de compreensão para absorver as dádivas do conhec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. Em palestras numerosas, recolhia referências a Jesus 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vangelho, e, no entanto, o que mais me impressionava era a nota de aleg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inante em todas as conversações. Ninguém recordava o Mestre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brações negativas da tristeza inútil, ou do injustificável desalento, Jes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lembrado por todos como supremo orientador das organiz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enas, visíveis e invisíveis, cheio de compreensão e bondade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consciente da energia e da vigilância necessárias à preservaçã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dem e da justi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a sociedade otimista encantava-me. Diante dos olhos, t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retizadas as esperanças de grande número dos pensad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dadeiramente nobres, n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mente maravilhado com a música sublime, ouvi Lísias diz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ossos orientadores, em harmonia, absorvem raios de inspir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 planos mais altos, e os grandes compositores terrestres são, por vez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zidos às esferas como a nossa, onde recebem algumas express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ódicas, transmitindo-as, por sua vez, aos ouvidos humanos, adorn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temas recebidos com o gênio que possuem. O Universo, André, est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io de beleza e sublimidade. O facho resplendente e eterno da vi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ede originariamente de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eiro do Auxilio, todavia, não pôde continu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ôramos defrontados por gracioso grupo. Lascínia e as irmãs havi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ado e era preciso atender aos imperativos da confraterniz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SACRIFÍCIO DE MULH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ano se passou em trabalhos construtivos, com imensa aleg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mim. Aprendera a ser útil, encontrara o prazer do serviç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mentando crescente júbilo e confianç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é ali, não voltara ao lar terrestre, apesar do imenso desejo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caçava o coração. As vezes, intentava pedir concessões, nes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ticular, mas alguma coisa me tolhia. Não recebera auxilio adequado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va, ali, com o carinho e apreço de todos os companheir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a, portanto, que, se houvesse proveito, de há muito teria s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aminhado ao velho ambiente doméstico. Cumpria, pois, aguard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 de ordem. Além disso, não obstante desdobrar atividade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o Ministro Clarêncio continuava a responsabilizar-se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permanência na colônia. A senhora Laura e o próprio Tobias nã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savam de me lembrar esse fato. Por diversas vezes tinha defronta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eroso Ministro do Auxilio e, no entanto, mantinha-se ele semp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lencioso sobre o assunto. Aliás, Clarêncio nunca modificava a atitu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ervada, no desempenho das obrigações concernentes à sua autor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nas p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al, quando me encontrara nos festejos da Elevação, tocara levemente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unto, adivinhando-me as saudades da esposa e dos filhinhos. Coment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alegrias da noite e asseverara não andar longe o dia em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aria ao ninho familiar. Agradeci, comovidamente, espera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io de bom ânimo. Entretanto, atingíramos setembro de 1940, sem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se a realização de meus desej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ortava-me, porém, a certeza de haver preenchido todo o me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 nas Câmaras de Retificação, com serviço útil. Não descansa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tarefas prosseguiam sempre, sem solução de continu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abituara-me a cuidar dos enfermos, a interpretar-lhes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amentos. Não perdia de vista a pobre Elisa, encaminhando-a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eira indireta, a melhores tentam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medida, porém, que se consolidava meu equilíbrio emo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ificava-se-me a ansiedade de rever os m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audade doía fundo. Em compensação, de longe em longe e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itado por minha mãe, que nunca me abandonou à própria sorte, emb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sse em círculos mais al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última vez que nos avistáramos, ela me disse que tencion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ientificar-me de projetos novos. Aquela atitude maternal de sua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formação nos sofrimentos morais que lhe feriam a alma sensível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vera-me profundamente. Que novas resoluções teria toma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rigado, esperei-lhe a visita, ansioso de conhecer-lhe os pla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efeito, nos primeiros dias de setembro de 1940, minha mãe ve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Câmaras e, depois das saudações carinhosas, comunicou-me o propós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voltar à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tom afetuoso, explicou o projeto. Mas, surpreendido e discordand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decisão, proteste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concordo. Voltar a senhora à carne? Por quê? Internar-se,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o, no caminho escuro, sem necessidade imediat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ando nobre expressão de serenidade, minha mãe pond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consideras a angustiosa condição de teu pai, meu filho? H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s anos trabalho para reerguê-lo e meus esforços têm sido improfícu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erte é hoje um céptico de coração envenenado. Não poderia persistir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elhante posição, sob pena de mergulhar em abismos mais fundos.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r, André? Terias coragem de revê-lo em tal situação, esquivando-te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corro just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- respondi, impressionado -; trabalharia por auxiliá-lo; ma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hora poderá ajudá-lo mesmo daqu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uvido. No entanto, os espíritos que amam, verdadeir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e limitam a estender as mãos de longe. De que nos valeria tod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queza material, se não pudéssemos estendê-la aos entes amad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íamos, acaso, residir num palácio relegando os filhinhos à intempéri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sso ficar a distância. Já que poderei contar contigo aqui, dorav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unir-me-ei a Luísa a fim de auxiliar teu pai a reencontrar o caminho cer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ei, pensei, e redargü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nsistiria, no entanto, com a senhora. Não haverá meios de evit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contingênc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. Não seria possível. Estudei detidamente o assunto.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es hierárquicos foram acordes no conselho. Não posso traze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rior para o superior, mas posso fazer o contrário. Que me resta, se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sso?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vo hesitar um minuto. Tenho em ti o amparo do futuro. Não te perc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is, meu filho, e auxilia tua mãe, quando puderes transitar entre as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nos separam da crosta. Entrementes, zela por tuas irmãs, que talv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inda se encontrem nas sombras do Umbral, em trabalho ativo de purg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arei novamente no mundo, em breves dias, onde me encontrarei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erte para os serviços que o Pai nos confi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- indaguei - como se encontra ele com a senhora? Em espírit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- disse minha mãe com significativa expressão fisionômica.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colaboração de alguns amigos, localizei-o na Terra, a semana passa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parando-lhe a reencarnação imediata sem que ele nos identificass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direto. Quis fugir das mulheres que ainda o subjugam, talvez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zão, e aproveitamos essa disposição, para jungi-lo à nova situação carn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isso é possível? E a liberdade individual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sorriu, algo triste, e obtemp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Há reencarnações que funcionam como drásticos. Ainda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ente não se sinta corajoso, existem amigos que o ajudam a sorver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édio santo, embora muito amargo. Relativamente à liberdade irrestrita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ma pode invocar esse direito somente quando compreenda o dever 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atique. Quanto ao mais, é indispensável reconhecer que o devedor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ravo do compromisso assumido. Deus criou o livre-arbítrio, nós cria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atalidade. É preciso quebrar, portanto, as algemas que fundimos para nó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me perdia em graves pensamentos, continuou el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omando as anteriores observaçõe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s infelizes irmãs que o perseguem, entretanto, não o abandonam, 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fosse a Proteção Divina p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médio de nossos guardas espirituais, talvez lhe subtraíssem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 da nova reencarn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us meu! - exclamei. - Será então possível? Estamos à mercê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l até esse ponto? Simples joguetes em mão dos inimigo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sas interrogações, meu filho - esclareceu minha genitora,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lma -, devem pairar em nossos corações e em nossos lábios, ant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rairmos qualquer débito, e antes de transformarmos irmão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versários para o caminho. Não tomes empréstimos à maldade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essas mulheres? - indaguei. Que será feito dessas infeliz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 sorriu e respond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erão minhas filhas daqui a alguns anos. É preciso não esquece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irei ao mundo em auxílio de teu pai. Ninguém ajuda eficiente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nsificando as forças contrárias, como não se pode apagar na Terra u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cêndio com petróleo. É indispensável amar, André! Os que descrê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dem o rumo verdadeiro, peregrinando pelo deserto; os que erram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viam da estrada real, mergulhando no pântano. Teu pai é hoje um cépt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essas pobres irmãs suportam pesados fardos na lama da ignorância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usão. Em futuro não distante, colocarei todos eles em meu regaço matern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alizando minha nova experi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olhos brilhantes e úmidos, como se estivesse a contemp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rizontes do porvir, 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mais tarde... quem sabe? talvez regresse a "Nosso Lar", cercad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 afetos sacrossantos, para uma grande festividade de alegria, amor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ã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tificando-lhe o espírito de renúncia, ajoelhei-me e beijei-lhe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ã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de aquela hora, minha mãe não era apenas minha mãe. Era m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que isso. Era a mensageira do Amparo, que sabia converter verdug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filhos do seu coração, para que eles retomassem o caminho dos filh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A VOLTA DE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só minha mãe se preparava para regressar aos círculos terren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mbém a senhora Laura encontrava-se em vésperas do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timento. Avisado por alguns companheiros, aderi à demonstr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patia e apreço que diversos funcionários, particularmente do Auxílio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generação, iam prestar à nobre matrona, por motivo de sua volta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s humanas. Realizou-se a homenagem afetuosa na noite em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epartamento de Contas lhe entregou a notificação do tempo global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 na colôn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é possível traduzir, em letras comuns, a significação espiritual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sta ín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voava-se a encantadora residência de melodias e luzes. As flo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m mais bel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famílias foram saudar a companheira, prestes a regress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s visitantes, na maioria, cumprimentavam-na, carinhosos, ausentando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maiores delongas; no entanto, os amigos mais íntimos l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maneceram até alta noite Tive, assim, ocasião de ouvir observ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iosas e sábi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Laura me pareceu mais circunspecta, mais grave. Notavase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he o esforço para acompanhar a corrente de otimismo geral. Repleta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la de estar, a genitora de Lísias explicava ao representant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artamen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reio não me demorar mais que dois dias. Terminaram as aplicaçõ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Serviço de Preparação, do Esclareci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com um olhar algo triste, concluí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vê, estou pron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interlocutor tomou expressão de sincera fraternidade e acrescentou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imulando-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pero, entretanto, que se encontre animada para a luta. É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lória seguir para o mundo, nas suas condições. Milhares e milhar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ras de serviço a seu favor, perante a comunidade de mais de um milh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mpanheiros. Além disso, os filhinhos constituirão seu belo estímulo 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aguard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udo isso me reconforta - exclamou a dona da casa, sem disfarç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ocupação íntima -, mas devemos compreender que a reencarnaçã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pre uma tentativa de magna importância. Reconheço que meu esp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precedeu no enorme esforço, e que os filhos amados serão meus amig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todo instante; contud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 essa! não se deixe levar por conjeturas - atalhou o Minis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ésio -, precisamos confiar na Proteção Divina e em nós mesmos.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ancial da Providência é inesgotável. É preciso quebrar os ócu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uros que nos apresentam a paisagem física como exílio amarguroso.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nse em possibilidades de fracasso; mentalize, sim, as probabilidade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êxito. Além do mais, é justo confiar alguma coisa em nós outros, s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s, que não estaremos tão longe, no tocante à "distância vi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tória". Pense na alegria de auxiliar antigas afeições, pondere na gló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ensa de ser úti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rriu a senhora Laura, parecendo mais encorajada, e asseve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enho solicitado o socorro espiritual de todos os companheiros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m de manter-me vigilante nas lições aqui recebidas. Bem sei que a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á cheia da grandeza divina. Basta recordar que o nosso Sol é o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limenta os homens; no entanto, meu caro Ministro, tenho rece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quele olvido temporário em que nos precipitamos. Sinto-me qual enfer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se curou de numerosas feridas... Em verdade, as úlceras não mai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oquentam, mas conservo as cicatrizes. Bastaria um leve arranhão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r a enfermi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ro esboçou o gesto de quem compreendia o sentido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gação e revid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ignoro o que representam as sombras do campo inferior, mas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ispensável coragem, e caminhar para diante. Ajudá-la-emos a trabalh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mais no bem dos outros, que na satisfação de si mesm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grande perigo, ainda e sempre, é a demora nas tentações complexa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goís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qui - tornou a interlocutora sensatamente -, contamos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brações espirituais da maioria dos habitantes educados, quase todos, 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zes do Evangelho Redentor; e ainda que velhas fraquezas subam á ton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s pensamentos, encontramos defesa natural no próprio ambiente.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, porém, nossa boa intenção é como se fora bruxuleante luz num m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enso de forças agressiv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diga isso - atalhou o generoso Ministro -, não dê tama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rtância às influências das zonas inferiores. Seria armar o inimigo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nos torturasse. O campo das idéias é igualmente campo de lu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a luz que acendermos, de fato, na Terra, lá ficará para sempre, porqu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tania das paixões humanas jamais apagará uma só das luzes de Deu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pareceu agora ver tudo mais claro, em face dos conce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dos; mudou radicalmente a atitude mental e falou, cobrando no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en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ou convencida, agora, de que sua visita é providencial. Precis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antar energias. Faltava-me essa exortação. É verdade: nossa zona men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 campo de batalha incessante. É preciso aniquilar o mal e a treva dentr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ós mesmos, surpreendê-los no reduto a que se recolhem, sem lhes dar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rtância que exigem. Sim, agora compreen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ésio sorriu satisfeito 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ntro do nosso mundo individual, cada idéia é como se fora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idade à parte... É necessário pensar nisso. Nutrindo os elemento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em, progredirão eles para nossa felicidade, constituirão nossos exérci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defesa; todavia, alimentar quaisquer elementos do mal é construir ba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ra para os nossos inimigos verdug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essa altura, o funcionário das Contas observ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 não podemos esquecer que Laura volta à Terra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aordinários créditos espirituais. Ainda hoje, o Gabinete da Governado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neceu uma nota ao Ministério do Auxílio, recomendando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operadores técnicos da Reencarnação o máximo cuidado no trato co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cendentes biológicos que vão entrar em função para constituir o no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rganismo de nossa irmã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é verdade - disse ela -, pedi essa providência para que não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e demasiadamente sujeita à lei da hereditariedade. Tenho tido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ocupação, relativamente ao sangu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Repare - disse o interlocutor, solicito - que o seu mérito em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 é bem grande, porquanto o próprio Governador determinou medi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et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e preocupe, portanto, minha amiga - exclamou o Minis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enésio, sorridente -, terá ao seu lado inúmeros irmãos e companheiros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aborarem no seu bem-est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Graças a Deus! - disse a senhora Laura, confortada - faltava-me ouvil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ltava-me ouvi-l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ísias e as irmãs, às quais se unia agora a simpática e genero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esa, manifestaram alegria since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inha mãe precisava esquecer as preocupações - comentou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negado enfermeiro do Auxílio -; afinal de contas, não ficaremos aqu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rmi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Têm razão - aduziu a dona da casa -; cultivarei a esperança, confiar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Senhor e em todos você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 seguida, os comentários voltaram ao plano da confiança 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timismo. Ninguém comentou a volta à Terra, senão como bend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portunidade de recapitular e aprender, para o be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despedir-me, alta noite, a senhora Laura disse-me em t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erna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manhã à noite, André, espero igualmente por você. Far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quena reunião íntima. O Ministério da Comunicação prometeu-nos a vis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meu esposo. Embora se encontre nos laços físicos, Ricardo será traz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é aqui, com o auxílio fraternal de companheiros nossos. Além dis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nhã estarei a despedir-me. Não fal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eci, comovidamente, esforçando-me por ocultar as lágrimas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ades prematuras que me despontavam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ULTO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alvez que a praticantes do Espiritismo não fosse tão surpreendent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união a que compareci, em casa de Lísias. Aos meus olhos, porém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dro era inédito e interessa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espaçosa sala de estar, reunia-se pequena assembléia de pou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de trinta pessoas. A disposição dos móveis era a mais simpl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fileiravam-se poltronas confortáveis, doze a doze diante do estrado,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ro Clarêncio assumira posição de diretor, cercando-se d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 e dos filhos. A distância de quatro metros, aproximadamente, ha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grande globo cristalino, da altura de dois metros presumíveis, envolvi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parte inferior, em longa série de fios que se ligavam a pequeno aparel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êntico aos nossos alto-fal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indagações me bailavam no céreb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sala extensa, cada qual tomara lugar adequado, mas observ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versações fraternas em todos os grup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hando-me ao lado de Nicolas, antigo servidor do Ministéri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xílio e íntimo da família de Lísias, ouse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guntar alguma coisa. O companheiro não se fez rogado e esclarece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stamos prontos; contudo, aguardamos a ordem da Comunic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irmão Ricardo está na fase da infância terrestre e não lhe será difíci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prender-se dos elos físicos, mais fortes, por alguns inst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 virá ele até aqui? - indagu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não? - revidou o interlocutor. - Nem todos os encarnado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ilhoam ao solo da Terra. Como os pombos-correio que vivem, por vez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o tempo de serviço, entre duas regiões, espíritos há que vivem por l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re dois mun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indicando o aparelho à nossa frente, inform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li está a câmara que no-lo apresentará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or que o globo cristalino? - perguntei, curioso. - Não pod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ar-se sem el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É preciso lembrar - disse Nicolas, atenciosamente - que a nos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otividade emite forças suscetíveis de perturbar. Aquela pequena câm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stalina é constituída de material isolante. Nossas energias mentais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ão atravessá-l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instante, foi Lísias chamado ao fone por funcionário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unicação. Era chegado o momento. Poder-se-ia começar o trabalh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lminante da reuni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ifiquei, no relógio de parede, que estávamos com quarenta minut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a meia-noite. Notando-me o olhar interrogativo, disse Nicolas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z baix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omente agora há bastante paz no recente lar de Ricardo, lá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. Naturalmente, a casa descansa, os pais dormem, e ele, em a no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se, não permanece inteiramente junto ao berço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lhe foi possível continuar. O Ministro Clarêncio, levantando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diu homogeneidade de pensamentos e verdadeira fusão de sent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z-se grande quietude, e Clarêncio disse comovedora e sing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ce. Em seguida, Lísias se fez ouvir na citara harmoniosa, enchendo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biente de profundas vibrações de paz e encantamento. Logo apó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tomou novamente a palavr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Irmão - disse - , enviemos, agora, a Ricardo a nossa mensagem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ei, então, com surpresa, que as filhas e a neta d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, acompanhadas de Lísias, abandonavam o estrado, tomando posi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unto dos instrumentos musicais. Judite, Iolanda e Lísias se encarregar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spectivamente, do piano, da harpa e da citara, ao lado de Teresa e Eloí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integravam o gracioso coro famili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cordas afinadas casaram os ecos de branda melodia e a mús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evou-se, cariciosa e divina, semelhante a gorjeio celeste. Sentia-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rrebatado a esferas sublimes do pensamento, quando vozes argentin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alaram o interior. Lísias e as irmãs cantavam maravilhosa cançã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osta por eles mesm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ito difícil frasear humanamente as estrofes significativas, cheia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idade e beleza, mas tentarei fazê-lo para demonstrar a riqueza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eições nos planos de vida que se estendem para além da mor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i querido, enquanto a noi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z a benção do repou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, pai carinho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afeto e devoçã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as estrelas cant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luz que as empalidec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m unir à nossa pre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oz do teu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 perturbes na estr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sombras do esquec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 doa o sofri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amais te firas no m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mas a dor terrestr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a a nossa alianç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erva a flor da esperanç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a ventura imort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quanto dormes no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s almas acord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lembram as alvora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a vida superior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uarda o porvir rison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era por nós que, um d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veremos à aleg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jardim do teu am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m a nós, pai generos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lta à paz do nosso nin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rna às luzes do camin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da que seja a sonhar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quece, um minuto, a 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 vem sorver da água p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onsolo e de tern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s fontes de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a casa não te olvi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sacrifício, a bondad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ublime clar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tuas lições no bem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ravessa a sombra espes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nce, pai, a carne estranh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be ao cume da montanh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m conosco orar també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s derradeiras notas da bela composição, notei que o globo se cobr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teriormente, de substância leitoso-acinzentada, apresentando, logo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da, a figura simpática de um homem na idade madura. Era Ricar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ossível descrever a sagrada emoção da família, dirigindo-lhe amoros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açõ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recém-chegado, após falar particularmente à companheira e a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os, fixou o olhar amigo em nós outros, pedindo fosse repetida a sua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nção filial, que ouviu banhado em lágrimas. Quando se calaram as últi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as, falou comovid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h! meus filhos, como é grande a bondade de Jesus, qu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reolou o culto doméstico do Evangelho com as supremas alegrias d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ite! Nesta sala temos procurado, juntos, o caminho das esfe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eriores; muitas vezes recebemos o pão espiritual da vida e é, ainda aq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nos reencontramos para o estímulo santo. Como sou feliz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senhora Laura chorava discretamente. Lísias e as irmãs tinham 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lhos marejados de pra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cebi que o recém-chegado não falava com espontaneidade e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ia dispor de muito tempo entre nós. Possivelmente, todos ali mantinha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áloga impressão, porque vi Judite abraçar-se ao globo cristalino, ouvindo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clamar carinhos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Pai querido, diga o que precisa de nós, esclareça em que poderem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 úteis ao seu abnegado coraçã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ei, então, que Ricardo pousou o olhar profundo n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 e murmur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ua mãe virá ter comigo, em breve, filhinha! Mais tarde, virão você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gualmente! Que mais eu poderia desejar, para ser feliz, senão rogar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stre que nos abençoe para sempr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chorávamos, enterneci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o globo começou a apresentar, de novo, os mesmos to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inzentados, ouvi Ricardo exclamando, quase a despedid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h! filhos meus, alguma coisa tenho a pedir-lhes do fund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lma! roguem ao Senhor para que eu nunca disponha de facilidades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ra, a fim de que a luz da gratidão e do entendimento permaneça viva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espírito!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ele pedido inesperado me sensibilizou e surpreendeu ao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. Ricardo endereçou a todos saudações carinhosas e a cortin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bstância cinzenta cobriu toda a câmara, que, em seguida, voltou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pecto norma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Ministro Clarêncio orou com sentimento e a sessão foi encerrad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ixando-nos imersos em alegria indescrití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rigi-me ao estrado para abraçar a senhora Laura, exprimindo-lh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va voz minha profunda impressão e reconhecimento, quando alguém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alhou os passos quase junto à dona da casa, que se ocupava a atender à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umerosas felicitações dos amigos pres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Clarêncio, que me falou em tom amável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ndré, amanhã acompanharei nossa irmã Laura à esfera carnal.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he apraz, poderá vir conosco para visitar sua famíl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podia ser maior a surpresa. Profunda sensação de alegria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polgou, mas lembrei instintivamente o serviço das Câma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ivinhando-me, porém, o pensamento, o generoso Ministro voltou a diz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tem regular quantidade de horas de trabalho extraordinári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favor. Não será difícil a Genésio conceder-lhe uma semana de ausênc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pois do primeiro ano de cooperação ativ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ssuído de júbilo intenso, agradeci, chorando e rindo ao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mpo. Ia, enfim, rever a esposa e os filhos ama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REGRESSANDO A CA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itando a criança que se conduz pelos passos dos benfeitor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uei à minha cidade, com a sensação indescritível do viajante que tor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berço natal depois de longa ausênc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m, a paisagem não se modificara de maneira sensível. As vel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rvores do bairro, o mar, o mesmo céu, o mesmo perfume err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briagado de alegria, não mais notei a expressão fisionômica da senh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ura, que denunciava extrema preocupação, e despedi-me da pequ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ravana, que seguiria adi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abraçou-me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ocê tem uma semana ao seu dispor. Passarei aqui diariamente p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vê-lo, atento aos cuidados que devo consagrar aos problemas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encarnação de nossa irmã. Se quiser ir a "Nosso Lar", aproveitará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anhia. Passe bem, André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Último adeus à dedicada mãe de Lísias e me vi só, respirando o ar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tros tempos, a longos haus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me demorei a examinar pormenores. Atravessei celere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s ruas, a caminho de casa. O cor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ção me batia descompassado, à medida que me aproximava do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tão de entrada. O vento, como outrora, sussurrava carícias no arvore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 pequeno parque. Desabrochavam azáleas e rosas, saudando a lu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maveril. Em frente ao pórtico, ostentava-se, garbosa, a palmeira que,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, eu havia plantado no primeiro aniversário de cas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Ébrio de felicidade, avancei para o interior. Tudo, porém, denot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erenças enormes. Onde estariam os velhos móveis de jacarandá? 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ande retrato onde, com a esposa e os filhinhos, formávamos gracio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upo? Alguma coisa me oprimia ansiosamente. Que teria acontecid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cei a cambalear de emoção. Dirigi-me à sala de jantar, onde vi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lhinha mais nova, transformada em jovem casadoura. E, quase no mes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ante, vi Zélia que saía do quarto, acompanhando um cavalheiro que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eu médico, à primeira vist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ritei minha alegria com toda a força dos pulmões, mas as palav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eciam reboar pela casa sem atingir os ouvidos dos circunst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preendi a situação e calei-me, desapontado. Abracei-me à companheir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o carinho da minha saudade imensa, mas Zélia parecia total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ensível ao meu gesto de amor. Muito atenta, perguntou ao cavalhei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uma coisa que não pude compreender de pronto. O interlocutor, baix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voz, respondeu, respeitos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ó amanhã poderei diagnosticar seguramente, porque a pneum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presenta muito complicada, em virtude da hipertensão. Todo o cuidado 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uco, o Dr. Ernesto reclama absoluto repous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m seria aquele Dr. Ernesto? Perdia-me num mar de indagaçõe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ando ouvi minha esposa suplicar, ansiosa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Mas, doutor, salve-o, por caridade! Peço-lhe! Oh! não suportaria u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nda viuvez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 chorava e torcia as mãos, demonstrando imensa angúst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m corisco não me fulminaria com tamanha violência. Outro hom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apossara do meu lar. A esposa me esquecera. A casa não mai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tencia. Valia a pena de ter esperado tanto para colher semelha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ilusões? Corri ao meu quarto, verificando que outro mobiliário existia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cova espaçosa. No leito, estava um homem de idade madura, evidenci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indroso estado de saúde. Ao lado dele, três figuras negras iam e vinha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ando-se interessadas em lhe agravar os padeci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pronto, tive ímpetos de odiar o intruso com todas as forças, mas já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era eu o mesmo homem de outros tempos. O Senhor me havia cham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s ensinamentos do amor, da fraternidade e do perdão. Verifiquei que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ente estava cercado de entidades inferiores, devotadas ao mal; entreta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onsegui auxiliá-lo imediat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sentei-me, decepcionado e acabrunhado, vendo Zélia entrar 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osento e dele sair, varias vezes, acariciando o enfermo com a ternura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coubera noutros tempos, e, depois de algumas horas de amarg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bservação e meditação, voltei, cambaleante, à sala de jantar, o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contrei as filhas conversando. Sucediam-se as surpresas. A mais vel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ara-se e tinha ao colo o filhinho. E meu filho? Onde estaria el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 instruiu convenientemente uma velha enfermeira e veio palestrar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calmamente, com as filh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im vê-los, mamãe - exclamou a primogênita -, não só para colh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tícias do Dr. Ernesto, como também porque, hoje, singulares saudades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pai me atormentam o coração. Desde cedo, não sei por que penso ta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le. É uma coisa que não sei bem definir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terminou. Lágrimas abundantes borbotavam-lhe dos olh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, com imensa surpresa para mim, dirigiu-se à fil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toritari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 essa! Era o que nos faltava!... Aflitíssima como estou, tolerar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as perturbações. Que passadismo é esse, minha filha? Já proibi a você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minantemente, qualquer alusão, nesta casa, a seu pai. Não sabe que 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gosta o Ernesto? Já vendi tudo quanto nos recordava aqui o passa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to; modifiquei o aspecto das próprias paredes, e você não me po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judar niss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filha mais jovem interveio, acrescenta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Desde que a pobre mana começou a se interessar pelo mald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ismo, vive com essas tolices na cachola. Onde já se viu tal disparate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sa história dos mortos voltarem é o cúmulo dos absurd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outra, embora continuasse chorando, falou com dificuldad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estou traduzindo convicções religiosas. Então é crime senti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udades de papai? Vocês também não amam, não têm sentimento?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pai estivesse conosco, seu único filho varão não andaria, mamãe,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aticar por aí tantas loucur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ra, ora - tornou Zélia, nervosa e enfadada -, cada qual tem a sor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Deus lhe dá. Não se esqueça de que André está morto. Não me ve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lamúrias e lágrimas pelo passado irremediáve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roximei-me da filha chorosa e estanquei-lhe o pranto, murmur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lavras de encorajamento e consolação, que ela não registrou auditiv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s subjetivamente, sob a feição de pensamentos confortador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final, via-me em face de singular conjuntura! Compreendia, agora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tivo pelo qual meus verdadeir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s haviam procrastinado, tanto, o meu retorno ao lar terren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gústias e decepções sucediam-se de tropel. Minha casa pareceum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um patrimônio que os ladrões e os vermes haviam transform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m haveres, nem títulos, nem afetos! Somente uma filha ali estava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nela ao meu velho e sincero amo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m os longos anos de sofrimento, nos primeiros dias de alémtúmul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haviam proporcionado lágrimas tão amarga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gou a noite e voltou o dia, encontrando-me na mesma situaç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rplexidade, a ouvir conceitos e a surpreender atitudes que nunca pod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r suspe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À tardinha, Clarêncio passou, oferecendo-me o cordial da sua palav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a e reta. Percebendo meu abatimento, disse, solícit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preendo suas mágoas e rejubilo-me pela ótima oportunida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ste testemunho. Não tenho diretrizes novas. Qualquer conselho de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te, portanto, seria intempestivo. Apenas, meu caro, não posso esquec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quela recomendação de Jesus para que amemos a Deus sobre to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s coisas e ao próximo como a nós mesmos, opera sempre,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guida, verdadeiros milagres de felicidade e compreensão, em noss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minh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deci, sensibilizado, e pedi que me não desamparasse com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ário auxíli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sorriu e despediu-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em face da realidade, absolutamente só no testemunh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ecei a ponderar o alcance da recomendação evangélica e refleti 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s serenidade. Afinal de contas, por que condenar o procedi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? E se fosse eu o viúvo na Terra? Teria, acaso, suportado a prolonga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olidão? Não teria recorrido a mil pretex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s para justificar novo consórcio? E o pobre enfermo? Como e por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diá-lo? Não era também meu irmão na Casa de Nosso Pai? Não estaria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, talvez, em piores condições, se Zélia não lhe houvesse aceitado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ança afetiva? Preciso era, pois, lutar contra o egoísmo feroz. Jes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duzira-me a outras fontes. Não podia proceder como homem da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família não era, apenas, uma esposa e três filhos na Terra. Era, sim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tituída de centenas de enfermos nas Câmaras de Retificação e estendia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ora, à comunidade universal. Dominado de novos pensamentos, se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 a linfa do verdadeiro amor começava a brotar das feridas benéfic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realidade me abrira no cor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CIDADÃO DE "NOSSO LAR"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 segunda noite, sentia-me cansadíssimo. Começava a compreend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valor do alimento espiritual, através do amor e do entend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íprocos. Em "Nosso Lar", atravessava dias vários de serviço ativo, s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mentação comum, no treinamento de elevação a que muitos de nó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agravam. Bastava-me a presença dos amigos queridos,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nifestações de afeto, a absorção de elementos puros através do ar 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água mas ali não encontrava senão escuro campo de batalha, onde os ent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ados se convertiam em verdugos. As meditações preciosas que a palav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larêncio me sugerira, davam-me certa calma ao coração. Compreend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nalmente, as necessidades humanas. Não era proprietário de Zélia, m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u irmão e amigo. Não era dono de meus filhos e, sim, companheir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ta e realizaçã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rdei que a senhora Laura, certa feita, me afirmara que to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iatura, no testemunho, deve proceder como a abelha, acercando-se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ores da vida, que são as almas nobres, no campo das lembrança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traindo de cada uma a substância dos bons exemplos, para adquirir o m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sabedo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liquei ao meu caso o proveitoso conselho e comecei recorda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nha mãe. Não se sacrificara ela por meu pai, a ponto de adotar mulher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lizes como filhas do coração? "Nosso Lar" estava repleto de exemp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dificantes. A Ministra Veneranda trabalhava séculos sucessivos pelo gru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iritual que lhe estava mais particularmente ligado ao coração. Narci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crificava-se nas Câmaras para obter endosso espiritual, de regresso a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do, em tarefa de auxílio. A senhora Hilda vencera o dragão do ciú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rior. E a expressão de fraternidade dos demais amigos da colônia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larêncio me acolhera com devotamento de pai, a mãe de Lísias 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ebera como filho, Tobias como irmão. Cada companheiro de minh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as lutas me oferecia algo de útil à construção mental diferente,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guia, célere, no meu espír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ocurei abstrair-me das considerações aparentemente ingrata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uvia no ambiente doméstico e deliberei colocar acima de tudo o amo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vino, e, acima de todos os meus sentimentos pessoais, as just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essidades dos meus semelhant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 meu cansaço, procurei o apartamento do enfermo, cujo estado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gravava de momento a momento. Zélia amparava-lhe a fronte e diz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anhada em lágrimas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rnesto, Ernesto, tem pena de mim, querido! Não me deixes só!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á de mim se me faltares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doente acariciava-lhe as mãos e respondia com imenso afe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pesar da forte dispnéi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uei ao Senhor energias necessárias para manter a compreens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rescindível e passei a interpretar os cônjuges como se fossem meu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mã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conheci que Zélia e Ernesto se amavam intensamente. E, se de f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 sentia companheiro fra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ambos, devia auxiliá-los com os recursos ao meu alcance. Iniciei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abalho procurando esclarecer os espíritos infelizes que se mantinham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reita ligação com o enfermo. Minhas dificuldades, porém, eram enorme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ntia-me abatidíssim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a emergência, lembrei certa lição de Tobias, quando me dissera: 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"aqui, em 'Nosso Lar', nem todos necessitam do aeróbus para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comoverem, porque os habitantes mais elevados da colônia dispõem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r de volitação; e nem todos precisam de aparelhos de comunicaç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conversar a distância, por se manterem, entre si, num plano de perfei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ntonia de pensamentos. Os que se encontrem afinados desse mod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dem dispor, à vontade, do processo de conversação mental, apesa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mbrei quanto me seria útil a colaboração de Narcisa e experimente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centrei-me em fervorosa oração ao Pai e, nas vibrações da prece, dirigi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Narcisa encarecendo socorro. Contava-lhe, em pensamento,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periência dolorosa, comunicava-lhe meus propósitos de auxílio e insist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ra que me não desamparass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nteceu, então, o que não poderia espera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ados vinte minutos, mais ou menos, quando ainda não hav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tirado a mente da rogativa, alguém me tocou de leve no omb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Narcisa que atendia, sorrin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Ouvi seu apelo, meu amigo, e vim ao seu encont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abia em mim de content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mensageira do bem fixou o quadro, compreendeu a gravidade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mento e acrescen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temos tempo a perder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7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es de tudo, aplicou passes de reconforto ao doente, isolando-o d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rmas escuras, que se afastaram como por encanto. Em seguida, convidoum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decisã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amos à Naturez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ompanhei-a sem hesitação, e ela, notando-me a estranhez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centu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Não só o homem pode receber fluidos e emiti-los. As forças natur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zem o mesmo, nos reinos diversos em que se subdividem. Para o caso 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enfermo, precisamos das árvores. Elas nos auxiliarão eficaz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dmirado da lição nova, segui-a, silencioso. Chegados a local onde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nhavam enormes frondes, Narcisa chamou alguém, com expressões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u não podia compreender. Daí a momentos, oito entidades espiritu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iam-lhe ao apelo. Imensamente surpreendido, vi-a indagar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xistência de mangueiras e eucaliptos. Devidamente informada pe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igos, que me eram totalmente estranhos, a enfermeira explic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São servidores comuns do reino vegetal, os irmãos que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tendera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, à vista da minha surpresa, remat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Como vê, nada existe de inútil na Casa de Nosso Pai. Em toda par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 há quem necessite aprender, há quem ensine; e onde aparece 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ficuldade, surge a Providência. O único desventurado, na obra divina, é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pírito imprevidente, que se condenou às trevas da maldad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 manipulou, em poucos instantes, certa substância com 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anações do eucalipto e da mangueira e, durante toda a noite, aplicamos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médio ao enfermo, através da respiração comum e da absorção pel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enfermo experimentou melhoras sensíveis. Pela manhã, cedo,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édico observou, extremamente surpreendido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Verificou-se esta noite extraordinária reação! Verdadeiro milagre 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turez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élia estava radiante. Encheu-se a casa de alegria nova. Por minh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z, experimentava grande júbilo nalma. Profundo alento e belas esperanç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vigoravam-me o ser. Reconhecia, eu mesmo, que vigorosos laço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ferioridade se haviam rompido dentro de mim, para sempr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sse dia, voltei a "Nosso Lar" em companhia de Narcisa e, pe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imeira vez, experimentei a capacidade de volitação. Num momento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nhávamos grandes distâncias. A bandeira da alegria desfraldara-se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u íntimo. Comunicando à enfermeira generosa minha impressão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veza, ouvi-a esclarecer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Em "Nosso Lar", grande parte dos companheiros poderia dispens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 aeróbus e transportar-se, à vontade, nas áreas de nosso domín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bratório; mas, visto a maioria não ter adquirido essa faculdade, todos 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bstêm de exercê-la em nossas vias públicas. Essa abstenção, todavia, nã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pede que utilizemos o processo longe da cidade, quando é preciso ganh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istância e temp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va compreensão e novos júbilos me enriqueciam o espírit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struído por Narcisa, ia da casa terrestre à cidade espiritual e vice-vers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m dificuldade de vulto, intensificando o tratamento de Ernesto, cuj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lhoras se firmaram, francas e rápidas. Clarêncio visitava-me, diariament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strando-se satisfeito com o meu trabalh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o fim da semana, chegara ao termo de minha primeira licença no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viços das Câmaras de Retificação. A alegria tornara aos cônjuges, qu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ssei a estimar como irmã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ra preciso, pois, regressar aos deveres jus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 luz dormente e cariciosa do crepúsculo, tomei o caminho de "No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", totalmente modificado. Na-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8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SSO LA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les rápidos sete dias, aprendera preciosas lições práticas no culto vi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 compreensão e da fraternidade legítimas. A tarde sublime enchia-me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gnos pensamento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o é grande a Providência Divina! - dizia, a monologar intim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que sabedoria dispõe o Senhor todos os trabalhos e situações da vida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 que amor atende a toda a Criação!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go, porém, me arrancou da meditação a que me recolhera. Mais 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uzentos companheiros vinham ao meu encontr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dos me saudavam, generosos e acolhedores, Lísias, Lascíni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rcisa, Silveira, Tobias, Salústio e numerosos cooperadores das Câmar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i estavam. Não sabia que atitude assumir, colhido, assim, de surpresa. Fo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ntão, que o Ministro Clarêncio, surgindo à frente de todos, adiantou-s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tendeu-me a destra e falou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- Até hoje, André, você era meu pupilo na cidade; mas, doravante, e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me da Governadoria, declaro-o cidadão de "Nosso Lar"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r que tamanha magnanimidade se meu triunfo era tão pequenino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ão conseguia reter as lágrimas de emoção que me embargavam a voz. E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siderando a grandeza da Bondade Divina, atirei-me aos braços paterna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 Clarêncio, a chorar de gratidão e de alegr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